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900" w:hanging="900"/>
        <w:jc w:val="both"/>
        <w:rPr/>
      </w:pPr>
      <w:r>
        <w:rPr/>
        <w:t>Fiche 1: Verordening inbreuk intellectuele eigendomsrech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900" w:hanging="900"/>
        <w:jc w:val="both"/>
        <w:rPr>
          <w:i/>
          <w:i/>
        </w:rPr>
      </w:pPr>
      <w:r>
        <w:rPr>
          <w:i/>
        </w:rPr>
        <w:t>Ti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de Raad inzake het optreden van de douaneautoriteiten ten aanzien van goederen waarvan wordt vermoed dat zij inbreuk maken op bepaalde intellectuele-eigendomsrechten en de door de bevoegde autoriteiten te nemen maatregelen ten aanzien van goederen waarvan is vastgesteld dat zij inbreuk maken op bepaalde intellectuele-eigendomsrech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900" w:hanging="90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900" w:hanging="900"/>
        <w:jc w:val="both"/>
        <w:rPr/>
      </w:pPr>
      <w:r>
        <w:rPr>
          <w:i/>
        </w:rPr>
        <w:t xml:space="preserve">Datum Raadsdocument: </w:t>
        <w:tab/>
      </w:r>
      <w:r>
        <w:rPr/>
        <w:t xml:space="preserve">24 januari 20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900" w:hanging="900"/>
        <w:jc w:val="both"/>
        <w:rPr/>
      </w:pPr>
      <w:r>
        <w:rPr>
          <w:i/>
        </w:rPr>
        <w:t>nr. Raadsdocument:</w:t>
      </w:r>
      <w:r>
        <w:rPr/>
        <w:tab/>
        <w:t>5692/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ab/>
        <w:t>COM(2003)20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FIN i.o.m. EZ, JUST, LNV,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Groep Douane-unie, EcoFin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Korte inhoud en doelstelling van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verordening geeft op communautair niveau inhoud aan de verplichtingen van het WTO-verdrag, bijlage III TRIPs, artikelen 51 tot en met 61, net als zijn voorgangers: verordening (EEG) nr. 3295/94 en (EG) nr. 241/99. De verordening heeft tot doel regulerend op te treden tegen goederen uit derde landen die inbreuk maken op Intellectuele Eigendomsrechten (IE-rechten). De douane kan op verzoek van een IE-rechthebbende de vrijgave van vermoedelijke inbreuk-goederen 10 + 10 dagen ophouden. In die periode kan de IE-rechthebbende de inbreuk bewijzen. Het systeem vergt nauwe samenwerking tussen douane en bedrijfsleven. Indien de inbreuk vast staat is geen andere douanebestemming meer toegelaten dan vernietiging van de goederen (of afstand aan de schatki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voorgestelde verordening is uitgebreid met kwekersrecht en geografische aanduidingen. De juridische structuur is logischer gemaakt, al blijft lezing van de tekst zonder kennis van het douane-begrippenkader moeizaam. Er is nadrukkelijker ruimte gegeven aan nationale rechtsstelsels ter vaststelling van de IE-inbreuk en schadevergoedingen. Desgewenst kunnen lidstaten ook reizigersbagage onder de werking van de verordening laten vallen (nu is in Nederland het strafrecht de basis). Het stellen van financiële zekerheden en de vergoeding van administratieve kosten voor de aanvrager is afgeschaft (werd in Nederland al niet gedaan). Een vereenvoudigde procedure tot vernietiging van de goederen is mogelijk indien de IE-inbreuk door rechthebbende wordt vastgesteld en de houder van de goederen dit schriftelijk accordeert. Daarmee wordt beoogd de procedure te verlichten, tot voordeel van het midden- en kleinbedrijf. Ruimte is gegeven om tussenpersonen in de logistieke dienstverlening economisch te ont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Nederlandstalige versie spoort door vertaalfouten niet geheel met het Engelstalig origineel. Zo moet onder meer in art.9, lid 3 worden ingevoegd dat informatieverstrekking aan een IE-rechthebbende geschiedt met inachtneming van nationale privacy- en geheimhoudingsbepalingen. (In de oude verordeningen was dit al opgen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Rechtsbasis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133 EG-verdrag (gekwalificeerde meerderheidsbesluitvo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lang w:val="fr-FR"/>
        </w:rPr>
        <w:t xml:space="preserve">Comitologie: </w:t>
      </w:r>
      <w:r>
        <w:rPr>
          <w:lang w:val="fr-F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Subsidiariteit, proportionaliteit, deregulering: </w:t>
      </w:r>
      <w:r>
        <w:rPr/>
        <w:t xml:space="preserve">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Waar nodig is expliciet ruimte gegeven voor nationale wetgeving. De maatregelen na vaststelling van de IE-inbreuk zijn proportioneel, TRIPs-conform en gelijk aan de huidig geldende versie van de verordening. Effectuering van de doelstelling van de verordening is voornamelijk in handen van IE-rechthebbenden, de overheid (douane) faciliteert slecht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Nederlandse bel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Nederlandse belangen zijn gelijk aan die onder de huidig geldende verordening. Ook het bonafide Nederlandse bedrijfsleven ondervindt veel hinder van IE-inbreuken, hetgeen zonder effectieve bestrijding ontmoedigend werkt op de innovatiebereidheid, het investeringsklimaat en het cultureel klimaat. Als mainport voor Europa heeft Nederland ook zijn buitengrensfunctie in deze waar te maken, waartoe de verordening uitstekende instrumenten bied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Geen, het voorstel sluit aan op reeds geregelde mater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raadpleg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18:00Z</dcterms:created>
  <dc:creator>Gebruiker</dc:creator>
  <dc:description/>
  <dc:language>en-US</dc:language>
  <cp:lastModifiedBy>Gebruiker</cp:lastModifiedBy>
  <dcterms:modified xsi:type="dcterms:W3CDTF">2003-06-27T11:18:00Z</dcterms:modified>
  <cp:revision>1</cp:revision>
  <dc:subject/>
  <dc:title>Fiche 1: Verordening inbreuk intellectuele eigendomsrechten</dc:title>
</cp:coreProperties>
</file>