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2: Besluit aanpassing Financiële Perspectiev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Ti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Voorstel voor een besluit van het Europees Parlement en de Raad over de aanpassing van de Financiële Perspectieven in verband met de uitbreiding, ingediend door de Commissie overeenkomstig  punt 25 van het Interinstitutioneel Akkoord van 6 mei 1999 over de begrotingsdiscipline en verbetering van de begrotingsprocedur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Datum Raadsdocument: </w:t>
        <w:tab/>
      </w:r>
      <w:r>
        <w:rPr/>
        <w:t>18 februar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Raadsdocument: </w:t>
        <w:tab/>
      </w:r>
      <w:r>
        <w:rPr/>
        <w:t>6455/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2003)70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Eerstverantwoordelijke ministerie: </w:t>
      </w:r>
      <w:r>
        <w:rPr/>
        <w:tab/>
        <w:t>FIN i.o.m. BZ, LNV, E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Behandelingstraject in Brussel: </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t>Begrotingscomité, EcofinRaad (informele en formele trilogen tussen Raad, EP en Commis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i/>
        </w:rPr>
        <w:t>Consequenties voor EG-begroting in EURO (per jaar)</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voorstel betreft een aanpassing van de Financiële Perspectieven van Berlijn in verband met de uitbreiding, conform de procedure zoals vastgelegd in het Interinstitutioneel Akkoord (IIA). De Commissie neemt in haar voorstel voor de aanpassing van de Financiële Perspectieven de uitgaven voor de nieuwe lidstaten zoals vastgelegd in de conclusies van de Europese Raad van Kopenhagen over. Dit betekent dat de Financiële Perspectieven in de periode 2004 – 2006 worden opgehoogd met respectievelijk M€ 11.200, 13.813 en 15.841 (in prijzen 1999). Daarnaast heeft de Commissie de gebruikelijke, jaarlijkse aanpassing van de in constante prijzen van 1999 luidende Financiële Perspectieven aan de ontwikkeling van de prijzen en het EU-Bruto Nationaal Inkomen (BNI) in dit voorstel meegenomen, hetgeen louter een technische correctie betref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Paragraaf 25 van het IIA tussen EP, Raad en Commissie van 6 mei 1999 over de begrotingsdiscipline en de verbetering van de begrotingsprocedure schrijft voor dat de Financiële Perspectieven voor de periode 2000 – 2006 in verband met de uitbreiding door EP en Raad gezamenlijk op technische wijze aangepast moeten worden. Als uitvloeisel van de afspraken van de Europese Raad van Kopenhagen van december 2002 over de toetreding van tien nieuwe lidstaten per 1 mei 2004 doet de Commissie hiervoor nu een concreet voorstel. Tevens wordt deze technische aanpassing door de Commissie benut om de in constante prijzen van 1999 luidende Financiële Perspectieven voor het jaar 2004 aan te passen aan de ontwikkeling van de prijzen en het EU-BNI.</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i/>
        </w:rPr>
        <w:t>Rechtsbasis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paragraaf 25 van het IIA van 6 mei 1999 over de begrotingsdiscipline en de verbetering van de begrotingsprocedure. Besluitvorming geschiedt met gekwalificeerde meerderheid binnen de Raad en instemming van het E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lang w:val="fr-FR"/>
        </w:rPr>
        <w:t xml:space="preserve">Comitologie: </w:t>
      </w:r>
      <w:r>
        <w:rPr>
          <w:lang w:val="fr-F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lang w:val="fr-FR"/>
        </w:rPr>
      </w:pPr>
      <w:r>
        <w:rPr>
          <w:lang w:val="fr-F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i/>
        </w:rPr>
        <w:t>Subsidiariteit, proportionaliteit, deregul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positief; betreft de verwerking van de gevolgen van de uitbreiding van de Europese Unie voor de EU-begrot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i/>
        </w:rPr>
        <w:t>Nederlandse belangen</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Een spoedige aanpassing van de financiële perspectieven in verband met de uitbreiding dient samen te gaan met een behoedzame ontwikkeling van de EU-begroting, conform de afspraken van de Europese Raad van Kopenhagen van december 20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nsequenties voor nationale regelgeving/beleid c.q. decentrale overheden (betrokkenheid IPO/VNG)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i/>
        </w:rPr>
        <w:t>Rol EP in de besluitvormingsprocedure</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paragraaf 25 van het IIA bepaalt dat Raad en EP de Financiële Perspectieven in verband met de uitbreiding gezamenlijk zullen aanpassen. Het EP heeft derhalve instemmingsrech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1:18:00Z</dcterms:created>
  <dc:creator>Gebruiker</dc:creator>
  <dc:description/>
  <dc:language>en-US</dc:language>
  <cp:lastModifiedBy>Gebruiker</cp:lastModifiedBy>
  <dcterms:modified xsi:type="dcterms:W3CDTF">2003-06-27T11:19:00Z</dcterms:modified>
  <cp:revision>1</cp:revision>
  <dc:subject/>
  <dc:title>Fiche 2: Besluit aanpassing Financiële Perspectieven</dc:title>
</cp:coreProperties>
</file>