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3: Beschikking bewaking uitstoot broeikasgass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Ti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 xml:space="preserve">Voorstel voor een beschikking van het Europees Parlement en de Raad betreffende een bewakingssysteem voor de uitstoot van broeikasgassen in de Gemeenschap en de tenuitvoerlegging van het Protocol van Kyoto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tab/>
      </w:r>
      <w:r>
        <w:rPr/>
        <w:t>11 febr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628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51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VROM i.o.m. BZ, EZ, LNV, V&amp;W, JU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RWG milieu, vaststelling voorzien in de Milieuraad van juni.</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e Commissie geeft aan dat er geen directe effecten op de communautaire begroting worden verwach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t>Doelstel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Met deze beschikking geeft de Europese Commissie uitvoering aan de verplichtingen die zijn vastgelegd in het VN-Raamverdrag inzake klimaatverandering (UNFCCC, hierna te noemen: Klimaatverdrag), het Protocol van Kyoto en nadere bindende besluiten die zijn genomen tijdens de 7</w:t>
      </w:r>
      <w:r>
        <w:rPr>
          <w:vertAlign w:val="superscript"/>
        </w:rPr>
        <w:t>e</w:t>
      </w:r>
      <w:r>
        <w:rPr/>
        <w:t xml:space="preserve"> vergadering van de Conferentie der Partijen (CoP 7) in Marrakesh. De EG is evenals de afzonderlijke lidstaten partij bij het Kyoto Protocol (zie de beslissing tot ratificatie van het Kyoto Protocol door de EG, beslissing 2002/358/EC). De EG is zodoende gehouden aan een taakstelling voor de reductie van broeikasgassen (-8%). Om aan deze taakstelling te kunnen voldoen dient de Commissie te beschikken over tijdige, complete, consistente en accurate data van lidstaten. De onderhavige beschikking heeft hoofdzakelijk tot doel om te waarborgen dat de Commissie tijdig over de benodigde data van lidstaten kan beschikken en inzicht heeft in de haalbaarheid van de EG taakstel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u w:val="single"/>
        </w:rPr>
      </w:pPr>
      <w:r>
        <w:rPr>
          <w:u w:val="single"/>
        </w:rPr>
        <w:t>Korte inhou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beschikking vervangt beschikking 93/389/EEG van de Raad inzake een bewakingssysteem voor de uitstoot van CO</w:t>
      </w:r>
      <w:r>
        <w:rPr>
          <w:vertAlign w:val="subscript"/>
        </w:rPr>
        <w:t>2</w:t>
      </w:r>
      <w:r>
        <w:rPr/>
        <w:t xml:space="preserve"> en andere broeikasgassen in de Gemeenschap. In de nieuwe beschikking is de uitwerking van later genomen besluiten zoals het Kyoto Protocol en de Marrakech-akkoorden, meegenomen. Daarnaast beoogt het onderhavige voorstel om extra informatie over de emissieprognoses op lidstaat- en Gemeenschapsniveau te verkrijgen en harmonisatie van deze emissieprognoses tot stand te brengen. Tevens voorziet deze beschikking in rapportage en uitvoeringsmaatregelen met betrekking tot de “lastenverdeling” (toedeling van emissiereducties onder de EG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het voorstel wordt de frequentie van de overlegging van gegevens aangepast. Overeenkomstig de structuur van het Protocol en het Klimaatverdrag wordt ten aanzien van de rapportage-eisen een onderscheid gemaakt tussen een jaarlijkse en een periodieke rapportageverplichting. De jaarlijkse verslaglegging van programma’s en prognoses wordt omgezet in een periodieke. Ten aanzien van de prognoses worden echter uitvoeriger en meer gedetailleerde gegevens gevraag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vergelijking met Beschikking 93/389/EEG wordt de werkingssfeer van het Monitoring Mechanisme, oftewel het bewakingssysteem, sterk uitgebreid tot aspecten zoals registers, flexibele mechanismen  (internationale emissiehandel) en samenwerking  bij procedures in het kader van het Protocol van Kyoto.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bevoegdheden van het Comité klimaatverandering (voorheen: Comité Monitoring Mechanism) wordt daarmee sterk uitgebreid. Dit Comité is bevoegd om op een aantal onderwerpen nadere regels te stellen. Deze uitbreiding van bevoegdheden van het comité en de verder uitgewerkte bevoegdheden van de EG en de lidstaten kunnen beleidsinhoudelijke gevolgen hebben voor de lidsta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Behalve op het terrein van de registers en het feit dat het Comité Klimaatverandering ook bevoegdheden krijgt bij de CO</w:t>
      </w:r>
      <w:r>
        <w:rPr>
          <w:vertAlign w:val="subscript"/>
        </w:rPr>
        <w:t>2</w:t>
      </w:r>
      <w:r>
        <w:rPr/>
        <w:t>-emissiehandel is er geen directe link tussen de richtlijn emissiehandel en deze beschikking. Er is ook geen directe relatie tussen de NEC-richtlijn (National Emission Ceilings) en deze beschikking. De instituten zorgen wel voor afstemming tussen de monitoring van broeikasemissies en verzurende stoffen (NEC-richtlij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beoogt de verdere totstandbrenging van de doelstellingen van het milieubeleid van de Gemeenschap als omschreven in artikel 174 van het EG-verdrag. Bijgevolg is het voorstel gebaseerd op artikel 175, lid 1 EG-verdrag (medebeslissingsprocedure), dat de specifieke rechtsgrond vormt voor het milieubeleid van de EG en waarop ook Beschikking 93/389/EEG van de Raad is gebas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mitolog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Comité Klimaatverandering (Climate Change Committee) assisteert de Commissie bij het uitvoeren van de beschikking. Het Comité bestaat uit vertegenwoordigers van de lidstaten en wordt voorgezeten door een lid van de Commissie. Het Comité is bevoegd om op een aantal onderwerpen ter uitvoering van de beschikking nadere regels te stel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Twijfelachtig: de EG is partij bij het Klimaatverdrag en Kyoto Protocol. De EG kan dus ook worden gehouden aan de EG-taakstelling om 8% van broeikasemissies te reduceren. Erkend wordt dat het van groot belang is dat de Commissie bevoegdheden krijgt om tijdig gegevens van lidstaten te verkrijgen opdat de Commissie kan beoordelen of de EG de taakstelling gaat ha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gevolge artikel 24 lid 2 van het Kyoto Protocol dienen de EG en de lidstaten onderling de verdeling van verantwoordelijkheid vast te stellen voor het nakomen van de verplichtingen van het Protocol. Met het hiervoor reeds genoemde ratificatiebesluit (2002/358/EG) is een eerste aanzet gegeven; de onderhavige beschikking van de Europese Commissie werkt de bevoegdheidsverdeling verder uit. In de huidige opzet van het Commissievoorstel gaan veel verantwoordelijkheden naar EG-niveau. Nadere bestudering van het voorstel is nodig om een goed beeld te krijgen wat e.e.a. voor Nederland betekent, alvorens hiermee al dan niet kan worden ingestem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In ieder geval kan de vraag worden gesteld of het in alle gevallen nodig en effectief is om EG rapportages op te stellen naast die van de afzonderlijke lidstaten. Dit zou niet moeten leiden tot extra administratieve lasten of uitstel van de uitvoering van het klimaatbeleid door Nederland, zonder dat duidelijk is of dit noodzakelijk is voor de beoordeling of de taakstelling van de EG kan worden gehaa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heeft er belang bij dat de lidstaten van de EG de verplichtingen van het Klimaatverdrag en Kyoto Protocol nakomen. Nederland heeft dus ook belang bij bevoegdheden van de Europese Commissie, die kunnen bewerkstelligen dat de lidstaten hun verplichtingen nakomen. De te kiezen benadering mag er niet toe leiden dat lidstaten hun verantwoordelijkheden ontlopen ten aanzien van de terugdringing van de uitstoot van broeikasgass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Tegelijkertijd kan een centrale regie van de EG over rapportages en overig klimaatbeleid betekenen dat er minder ruimte is voor individuele lidstaten om hun eigen beleid te voeren en in emissies te handelen.. Een uitstel van de uitvoering van het klimaatbeleid door Nederland kan worden veroorzaakt door de suggestie van de Europese Commissie dat het noodzakelijk is om gezamenlijk over de nationale emissiebudgetten te rapporteren. Dit kan tot gevolg hebben dat Nederland afhankelijk is van de andere EG-lidstaten voordat het in staat gesteld wordt het nationale register te gebruiken  (bijvoorbeeld voor de opname van CDM-kredieten = </w:t>
      </w:r>
      <w:r>
        <w:rPr>
          <w:i/>
        </w:rPr>
        <w:t>clean development mechanism</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Voorts is het de vraag welke consequenties de EG-rapportage over de nationale emissiebudgetten (</w:t>
      </w:r>
      <w:r>
        <w:rPr>
          <w:i/>
        </w:rPr>
        <w:t>Assigned Amount</w:t>
      </w:r>
      <w:r>
        <w:rPr/>
        <w:t xml:space="preserve">) voor Nederland zal hebben en of dit zal leiden tot vertraging van de vaststelling van het Nederlandse emissiebudge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mogelijk instellen van een EG-register (voor Commissie-aankopen via JI (</w:t>
      </w:r>
      <w:r>
        <w:rPr>
          <w:i/>
        </w:rPr>
        <w:t>joint implementation)</w:t>
      </w:r>
      <w:r>
        <w:rPr/>
        <w:t xml:space="preserve"> en CDM) kan problemen veroorzaken voor Nederland: om te kunnen handelen dient de EG over een </w:t>
      </w:r>
      <w:r>
        <w:rPr>
          <w:i/>
        </w:rPr>
        <w:t>Assigned Amount</w:t>
      </w:r>
      <w:r>
        <w:rPr/>
        <w:t xml:space="preserve"> (AA – oftewel de toegewezen hoeveelheid) te beschikken, want zonder AA kan het register niet opereren en kan er niet worden gehandeld. Welk AA heeft de EG dan: 1 gecombineerd AA van de lidstaten, 1 AA voor de EG of van allebei (16 AA’s)? En de rapportage over welk AA zorgt dan voor de bevoegdheid om te hande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Voor Nederland is het essentieel dat de berekening van het nationale emissiebudget vóór 31 december 2006 in het zgn. </w:t>
      </w:r>
      <w:r>
        <w:rPr>
          <w:i/>
        </w:rPr>
        <w:t xml:space="preserve">Initial report </w:t>
      </w:r>
      <w:r>
        <w:rPr/>
        <w:t xml:space="preserve"> aangeboden kan worden aan het VN-secretariaat. Pas nadat het </w:t>
      </w:r>
      <w:r>
        <w:rPr>
          <w:i/>
        </w:rPr>
        <w:t>Initial report</w:t>
      </w:r>
      <w:r>
        <w:rPr/>
        <w:t xml:space="preserve"> door de VN beoordeeld en goed bevonden is kan Nederland deelnemen aan de internationale emissiehandel, oftewel, kunnen ‘flexibele instrumenten’ worden ingezet. Aangezien Nederland 50% van de taakstelling realiseert met de inzet van de flexibele instrumenten, is het voor Nederland van groot belang tijdig met de handel te kunnen starten. Om die reden is het voor Nederland nadelig indien gewacht zou moeten worden op de vaststelling van nationale emissiebudgetten (AA’s) in EG-verba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is bovendien voor Nederland van belang dat een afweging plaatsvindt van de kosten en baten van de extra rapportageverplichtingen, die met deze beschikking aan de lidstaten worden opgelegd. Zo kunnen vraagtekens worden geplaatst bij de noodzaak van een eigen EG-rapportage over </w:t>
      </w:r>
      <w:r>
        <w:rPr>
          <w:i/>
        </w:rPr>
        <w:t>Demonstrable Progress</w:t>
      </w:r>
      <w:r>
        <w:rPr/>
        <w:t xml:space="preserve"> (verslag over het aantonen van gemaakte vorderingen, art. 5 lid 3), naast die van de lidstaten. Dit temeer daar landen t.b.v. de EG-rapportage een jaar eerder, op 15 januari 2005, hun eigen rapportage gereed moeten hebben. Die eerdere toezending kan in een aantal gevallen leiden tot knelpunten bij instituten in Nederland die de cijfers aanleveren. In Nederland geldt bijvoorbeeld het jaar 2005 als ijkmoment voor de evaluatie van het klimaatbeleid. Het Nederlandse rapport over </w:t>
      </w:r>
      <w:r>
        <w:rPr>
          <w:i/>
        </w:rPr>
        <w:t>Demonstrable Progress</w:t>
      </w:r>
      <w:r>
        <w:rPr/>
        <w:t xml:space="preserve"> zou in de nieuwe planning geen rekening kunnen houden met de resultaten van de evaluatie. Ook de vervroegde termijn voor aanlevering van het National Inventories Report (was: jaarlijks 15 april, wordt: jaarlijks op 15 januari) stuit op problemen bij de instituten die de gegevens moeten aanleveren. Tevens kunnen vraagtekens worden gezet bij de kosten en baten van de extra eisen, zoals berekening van indicatoren, die iedere 2 jaar van de lidstaten gevraagd worden in hun periodieke voortgangsrapportag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Tot slot is een aandachtspunt dat de rapportageverplichtingen uit deze beschikking en rapportageverplichtingen uit andere communautaire regelgeving goed moet worden afgestem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80" w:hanging="0"/>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beleid c.q. decentrale overheden (betrokkenheid IPO/VNG) </w:t>
      </w:r>
    </w:p>
    <w:p>
      <w:pPr>
        <w:pStyle w:val="Normal"/>
        <w:tabs>
          <w:tab w:val="clear" w:pos="708"/>
          <w:tab w:val="left" w:pos="340" w:leader="none"/>
          <w:tab w:val="left" w:pos="1021" w:leader="none"/>
          <w:tab w:val="left" w:pos="1361" w:leader="none"/>
          <w:tab w:val="left" w:pos="1701" w:leader="none"/>
          <w:tab w:val="left" w:pos="3402" w:leader="none"/>
        </w:tabs>
        <w:jc w:val="both"/>
        <w:rPr/>
      </w:pPr>
      <w:r>
        <w:rPr/>
        <w:t xml:space="preserve">Het voorstel heeft met name consequenties voor de instituten die in Nederland monitoringsgegevens verzamelen en rapportages verzorgen, waaronder NOVEM, TNO, RIVM en CBS. (monitoring door bedrijven wordt niet in deze beschikking geregeld: daarvoor zijn monitoring guidelines in voorbereiding door de Europese Commissie. Zie onder korte inhoud) </w:t>
      </w:r>
      <w:r>
        <w:rPr>
          <w:b/>
        </w:rPr>
        <w:t xml:space="preserve"> </w:t>
      </w:r>
      <w:r>
        <w:rPr/>
        <w:t>Het voorstel heeft weinig gevolgen voor decentrale overheden aangezien zij slechts indirect bij de gegevensverzameling zijn betrok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co-decis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19:00Z</dcterms:created>
  <dc:creator>Gebruiker</dc:creator>
  <dc:description/>
  <dc:language>en-US</dc:language>
  <cp:lastModifiedBy>Gebruiker</cp:lastModifiedBy>
  <dcterms:modified xsi:type="dcterms:W3CDTF">2003-06-27T11:19:00Z</dcterms:modified>
  <cp:revision>1</cp:revision>
  <dc:subject/>
  <dc:title>Fiche 3: Beschikking bewaking uitstoot broeikasgassen</dc:title>
</cp:coreProperties>
</file>