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biologische landb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wijziging van Verordening (EEG) nr. 2092/91 inzake de biologische productiemethode en aanduidingen dienaangaande op landbouwproducten en leven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0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48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VROM, JUST,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Raadswerkgroep biologische landbouw, Landbouw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doelstelling van dit voorstel is om een aantal zaken in de verordening adequater aan te laten sluiten op de praktijk. Het voorstel bevat vier wijzigingen –  hieronder puntsgewijs opgesomd – van de bestaande verordening. Het eerste punt betreft een verdere harmonisatie van het gebruik van o.a. de term biologisch op producten, dit omdat er gevallen bekend zijn dat deze termen werden gebruikt op producten die niet voldeden aan de verordening. De punten twee en drie zijn directe gevolg van een aantal fraudegevallen waaruit bleek dat de verordening kon worden verbeterd, o.a. ten aanzien van de communicatie tussen controle-instellingen en de controle op producten die in opslag zijn. Het gebruik van het EU-logo voor geïmporteerde producten, als uitbreiding op het nu reeds toegestane gebruik voor Europese producten, is een wens die reeds door een groot aantal lidstaten is uitgespro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om de Verordening op de volgende punten aan te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1.</w:t>
        <w:tab/>
        <w:t>Verbeterde omschrijving van artikel 2 waarin de bescherming van bepaalde termen die worden gebruikt om aan de consument duidelijk te maken dat levensmiddelen of diervoeders of de ingrediënten daarvan zijn verkregen volgens de biologische productiemethode, is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2.</w:t>
        <w:tab/>
        <w:t>Uitbreiding van het controlesysteem naar schakels in de keten die biologische producten opslaan. Uitgezonderd wordt de detailhandel voor zover het hier verpakte producten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3.</w:t>
        <w:tab/>
        <w:t>Opheffing van de geheimhoudingsplicht tussen controlerende organisaties en instanties die in het kader van het controlesysteem actief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4.</w:t>
        <w:tab/>
        <w:t>Het gebruik van het communautaire logo mogelijk maken voor producten die worden ingevoerd uit derde landen voor zover deze producten zijn gecontroleerd door een controleorganisatie die onder toezicht staat van een overheidsinsta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37 van het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fr-FR"/>
        </w:rPr>
      </w:pPr>
      <w:r>
        <w:rPr>
          <w:i/>
          <w:spacing w:val="-2"/>
          <w:lang w:val="fr-FR"/>
        </w:rPr>
        <w:t>Comitologie</w:t>
      </w:r>
      <w:r>
        <w:rPr>
          <w:spacing w:val="-2"/>
          <w:lang w:val="fr-F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fr-FR"/>
        </w:rPr>
      </w:pPr>
      <w:r>
        <w:rPr>
          <w:i/>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Positief, betreft een verbetering c.q uitbreiding (wat betreft het controlesysteem) van de huidig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harmoniseren van het gebruik van o.a. de termen biologisch en verkortingen ervan (eco, bio etc.) wordt ondersteund omdat lidstaten in de praktijk hier verschillend mee omgaan. Het sluiten van de keten door de opname van de opslag van biologische producten in het controlesysteem bevordert de traceerbaarheid van het biologisch product. De opheffing van de geheimhoudingsplicht tussen controleorganisaties is bedoeld om sneller en adequater handelen mogelijk te maken in geval van vermeende fraudehandelingen. Tot op heden was alleen communicatie op het niveau van de bevoegde autoriteit op lidstaatniveau mogelijk. Tenslotte bestaat bij het Nederlandse bedrijfsleven al langer de wens voor gebruik van het Europese logo op geïmporteerde 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0:00Z</dcterms:created>
  <dc:creator>Gebruiker</dc:creator>
  <dc:description/>
  <dc:language>en-US</dc:language>
  <cp:lastModifiedBy>Gebruiker</cp:lastModifiedBy>
  <dcterms:modified xsi:type="dcterms:W3CDTF">2003-06-27T11:20:00Z</dcterms:modified>
  <cp:revision>1</cp:revision>
  <dc:subject/>
  <dc:title>Fiche 4: Verordening biologische landbouw</dc:title>
</cp:coreProperties>
</file>