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erordening controle op concentraties (de “EG-concentratie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Voorstel voor een verordening van de Raad betreffende controle op concentraties van ondernemingen (“de EG-concentratie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6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nr. Raadsdocument: </w:t>
        <w:tab/>
      </w:r>
      <w:r>
        <w:rPr/>
        <w:t>500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nr. Commissiedocument: </w:t>
        <w:tab/>
      </w:r>
      <w:r>
        <w:rPr/>
        <w:t>COM(2002)71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Eerstverantwoordelijk Ministerie: </w:t>
        <w:tab/>
      </w:r>
      <w:r>
        <w:rPr/>
        <w:t>EZ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Mededinging;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Consequenties voor EG-begroting in EURO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t>€ </w:t>
      </w:r>
      <w:r>
        <w:rPr/>
        <w:t>840.000 aan extra administratieve uitg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strekt tot aanpassing van Verordening 4064/89 ("CoVo"). Dit is het kader voor de EU-concentratiecontrole, waarin gecontroleerd wordt of concentraties (fusies, overnames en joint ventures) geen bedreiging voor mededinging vormen. Het accent van het voorstel ligt op het verwijderen van praktische problemen bij de toepassing en het wegnemen van belemmeringen voor het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t>De belangrijkste naar voren gebrachte onderwerpen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et praktischer hanteerbaar maken, zowel qua criteria als qua procedure, van de overdracht van zaken van Commissie naar lidstaten ("</w:t>
      </w:r>
      <w:r>
        <w:rPr>
          <w:i/>
        </w:rPr>
        <w:t>German clause</w:t>
      </w:r>
      <w:r>
        <w:rPr/>
        <w:t>") en andersom ("</w:t>
      </w:r>
      <w:r>
        <w:rPr>
          <w:i/>
        </w:rPr>
        <w:t>Dutch clause</w:t>
      </w:r>
      <w:r>
        <w:rPr/>
        <w:t>"); bovendien wordt de mogelijkheid geschapen om zaken vóór de formele opening van de procedure ("notificatie") over te dragen ("prenotificatiereferral");</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Het veranderen van het huidige materiële toetsingscriterium (wat bepaalt of een concentratie wel of niet toegestaan is) van "het ontstaan of versterken van een economische machtspositie" ("market dominance") in de richting van het criterium "wezenlijke vermindering van mededinging" </w:t>
      </w:r>
      <w:r>
        <w:rPr>
          <w:i/>
        </w:rPr>
        <w:t>("substantial lessening of competition")</w:t>
      </w:r>
      <w:r>
        <w:rPr/>
        <w:t xml:space="preserve"> zoals dat in Angelsaksische landen gebruikt word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het scheppen van de mogelijkheid de procedurele deadlines te verlengen in het geval er onderhandelingen tussen Commissie en bedrijven lopen over aanpassingen van concentraties </w:t>
      </w:r>
      <w:r>
        <w:rPr>
          <w:i/>
        </w:rPr>
        <w:t>("remedies”; "commitments")</w:t>
      </w:r>
      <w:r>
        <w:rPr/>
        <w:t xml:space="preserve"> n.a.v. mededingingsrechtelijke bezwaren. Wanneer er voldoende aanpassingen worden aangebracht is er immers geen reden meer voor het verbieden van concentratie. Voor dit aanpassen hebben bedrijven soms meer tijd nodig dan de vastgestelde procedurele deadlin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et vergroten van de bevoegdheden van de Eeuropese Commissie voor inspectie en sanctionering (nu mogen ze bijvoorbeeld interviews afnemen en invallen doen bij bedrijven) ten opzichte van de huidige verordening (4064/89). Deze nieuwe bevoegdheden volgen in beginsel de lijn van Vo. 1/2003</w:t>
      </w:r>
      <w:r>
        <w:rPr>
          <w:rStyle w:val="FootnoteCharacters"/>
          <w:rStyle w:val="FootnoteAnchor"/>
        </w:rPr>
        <w:footnoteReference w:id="2"/>
      </w:r>
      <w:r>
        <w:rPr/>
        <w:t xml:space="preserve">, maar zijn op sommige delen beperkter dan in die verordening. Ze omvatten bijv. </w:t>
      </w:r>
      <w:r>
        <w:rPr>
          <w:u w:val="single"/>
        </w:rPr>
        <w:t>geen</w:t>
      </w:r>
      <w:r>
        <w:rPr/>
        <w:t xml:space="preserve"> invallen in won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B: In tegenstelling tot art. 81/82 EG-verdrag betreft de CoVo enkel bevoegdheden van de Commissie, want de EU-concentratie-controle wordt noch door nationale mededingingsautoriteiten noch door nationale rechterlijke instanties toegepast. Wanneer een zaak aan een nationale autoriteit wordt overgedragen, past die immers nationaal recht toe. Er is geen implementatie nod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Rechtsbasis van het voorstel: </w:t>
      </w:r>
      <w:r>
        <w:rPr/>
        <w:t xml:space="preserve">art. 83 en 308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ubsidiariteit positief: mededingingsbeleid is een communautaire bevoegdheid. De proportionaliteit is ook positief, omdat deze verordening niet verder ingrijpt dan voorheen. De nationale autoriteiten behouden hun bevoegd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Nederlandse marktwerkingsbeleid is gericht op het scheppen van optimale condities voor het goed en evenwichtig functioneren van markten. Vrije concurrentie is het fundament van elke markteconomie. De consument profiteert daarvan doordat aanbieders worden geprikkeld om in te spelen op de wensen van die consument door lagere prijzen, hogere kwaliteit en/of goede service. Daarnaast worden ondernemingen zo gestimuleerd hun concurrentievermogen op peil te 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mededingingsbeleid is een onderdeel van het marktwerkingbeleid en beoogt vooral ontstaan en misbruik van economische machtsposities en kartelvorming te voorkomen. Het beleid is niet alleen van belang voor het bedrijfsleven, maar levert ook aanzienlijke voordelen op voor consumenten. Een effectief Europees mededingingsbeleid draagt bovendien bij tot een goed functionerende Europese interne markt. Door grensoverschrijdende verstoringen van de concurrentie te bestrijden, ontstaat een 'level playing field' binne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de nationale regelgeving / beleid c.q. decentrale overheden (betrokkenheid IPO / VNG): </w:t>
      </w:r>
      <w:r>
        <w:rPr/>
        <w:t>n.v.t. zie korte inhou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i/>
          <w:i/>
        </w:rPr>
      </w:pPr>
      <w:r>
        <w:rPr>
          <w:i/>
        </w:rPr>
        <w:t xml:space="preserve">Rol EP in de besluitvorm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567" w:hanging="567"/>
        <w:jc w:val="both"/>
        <w:rPr/>
      </w:pPr>
      <w:r>
        <w:rPr/>
        <w:t>raadpleging (cfm art. 83 EG-verdrag); het advies is reeds af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 1/2003 betreft de verordening voor de algemene uitvoering van het mededingingsrecht (oude verordening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0:00Z</dcterms:created>
  <dc:creator>Gebruiker</dc:creator>
  <dc:description/>
  <dc:language>en-US</dc:language>
  <cp:lastModifiedBy>Gebruiker</cp:lastModifiedBy>
  <dcterms:modified xsi:type="dcterms:W3CDTF">2003-06-27T11:52:00Z</dcterms:modified>
  <cp:revision>1</cp:revision>
  <dc:subject/>
  <dc:title>Fiche 6: Verordening controle op concentraties (de “EG-concentratieverordening”)</dc:title>
</cp:coreProperties>
</file>