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1: Groenboek betalingsbev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Groenboek betreffende een Europese procedure inzake betalingsbevelen en maatregelen ter vereenvoudiging en bespoediging van de procesvoering over geringe vord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13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Raadsdocument: </w:t>
        <w:tab/>
      </w:r>
      <w:r>
        <w:rPr/>
        <w:t>524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4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FIN</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ab/>
        <w:t>Comité Burgerlijk Recht,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groenboek maakt deel uit van het Commissieprogramma van maatregelen voor de implementatie van het beginsel van wederzijdse erkenning van beslissingen in burgerlijke en handelszaken. Dit programma vloeit voort uit conclusie 30 van de Europese Raad te Tampere. Het groenboek gaat over twee min of meer afzonderlijke onderwer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I. Een Europese betalingsbevel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el II (Deel I is Inleiding) bevat een lijst met vragen over een te ontwerpen verordening voor een geharmoniseerde betalingsbevelprocedure c.q. een incassoprocedure voor onbetwiste vorderingen. Het doel is een eenvoudige, goedkope, makkelijk toegankelijke betalingsbevelprocedure. Deze procedure zou gebruikt kunnen worden voor de inning van met name geldelijke vorderingen op zowel consumenten als ondernemingen. Daarbij komen onder meer de volgende vragen aan de orde:</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alleen voor grensoverschrijdende gevallen of ook voor interne gevall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moet het betalingsbevel rechtstreeks in alle lidstaten ten uitvoer kunnen worden gelegd?</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is toetsing door een rechter noodzakelijk?</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moet een geldelijke limiet geld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is een elektronische procedure mogelijk?</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kan de fase vóór verkrijging van een executoriale titel zonder oproeping van de schuldenaar worden afgehand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13" w:hanging="313"/>
        <w:jc w:val="both"/>
        <w:rPr>
          <w:u w:val="single"/>
        </w:rPr>
      </w:pPr>
      <w:r>
        <w:rPr>
          <w:u w:val="single"/>
        </w:rPr>
        <w:t xml:space="preserve">II. Maatregelen ter vereenvoudiging en bespoediging van de procesvoering over geringe vorder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el III bevat een vragenlijst over methoden om tot vereenvoudiging en versnelling te komen van de procesvoering over kleine vorderingen; het gaat hierbij niet uitsluitend over onbetwiste vorderingen. Achterliggende gedachte is dat met name bij kleine vorderingen het bedrag of de waarde van de vordering niet in verhouding staat tot de kosten gemoeid met het verkrijgen van een executoriale titel. Dit geldt des te meer als het gaat om een grensoverschrijdende procedure. Daarin zijn vertaalkosten en de kosten van rechtsbijstand vaak hoger dan in interne procedures. De Commissie hoopt door het opstellen van minimumnormen te bereiken dat een kleine vordering in elke lidstaat langs eenvoudige weg en tegen geringe kosten te innen is. De Commissie denkt aan een richtlijn en niet aan een verordening. Onderwerpen die hierbij aan de orde komen, zij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s een financiële drempel nodi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kunnen ook niet-geldvorderingen hieronder val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fbakening naar aard of naar bedra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erplicht of facultatief kleine-vorderingentrajec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zijn minimumnormen voor standaardformulieren nodi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rechtsbijstand;</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ADR;</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bewij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groen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 (groen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vooralsnog twijfelachtig. Immers, een regeling voor de vereenvoudigde inning van onbetwiste of kleine vorderingen in grensoverschrijdende gevallen kan alleen door een internationale dan wel Europese regeling tot stand komen. Uitgangspunt daarbij is dat de interne procedures in de lidstaten eenvoudig, goedkoop en effectief zijn. Aanleiding voor dit initiatief is dat de interne procedures in diverse lidstaten niet aan deze eisen voldoen. Het is de vraag of dat enkele feit een communautair optreden rechtvaardigt dat mogelijk ook ingrijpt in de procedures voor interne gevallen. Uit oogpunt van wetgevingskwaliteit en non-discriminatie kan het echter wenselijk zijn om zowel de grensoverschrijdende als de interne gevallen in eenzelfde regeling te va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keuze voor een verordening voor een Europees betalingsbevel en een richtlijn voor een geringe vorderingenprocedure is gerechtvaardigd. Met name voor een rechtstreeks in alle lidstaten executabel betalingsbevel is wenselijk dat de procedure ter verkrijging daarvan eenvormig is in de lidstaten. Voor geringe vorderingen is een eenvormige procedure minder nodig. Het gaat er vooral om dat de lidstaten gelijkwaardige mogelijkheden bieden voor het afwikkelen van geringe vorderingen. Minimumnormen volstaan daarvo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kent op dit moment alleen de gewone kantongerechtprocedure voor kleine vorderingen tot € 5.000. Deze wijkt op papier slechts in beperkte mate (ten aanzien van de verplichte procesvertegenwoordiging en de mogelijkheid om proceshandelingen ook mondeling te verrichten) af van een gewone rechtbankprocedure. In de praktijk wordt de procedure wel als ‘lichter’ ervaren en vinden veel minder bewijsincidenten plaats. Door het ontbreken van verplichte procesvertegenwoordiging is de procedure laagdrempelig. Deze aspecten van de kantongerechtprocedure moeten behouden blijven. De hoogte van het griffierecht, de kosten van de deurwaarder en de duur van de procedure weerhouden de rechtzoekende ervan zeer kleine vorderingen (tot een paar honderd euro) voor de (kanton)rechter te brengen, ook al kunnen deze kosten bij toewijzing van de vordering op de verweerder worden verhaa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oep om invoering van een goedkope incassoprocedure is (met name vanuit het midden- en kleinbedrijf) al langer te horen. Invoering van een eenvoudige betalingsbevelprocedure (waardoor incasso’s voor de rechtzoekende ook goedkoper worden) zoals voorgesteld in het groenboek kan deze belemmeringen wegnemen en daarmee een effectieve toegang tot de rechter waarborgen. Dit kan echter tegelijkertijd een aanzuigend effect hebben doordat veel meer vorderingen dan nu het geval is, voor de rechter worden gebracht. Deze aanzuigende werking strookt niet met de huidige wens om het beroep op de rechter terug te dringen. Voor Nederland is het daarom belangrijk een evenwicht te vinden tussen beide hiervoor genoemde belangen. Doel is een procedure die zowel voor de rechtzoekende als voor het rechterlijk apparaat eenvoudig en goedkoop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ts speelt de vraag hoe het voorstel in het groenboek met betrekking tot een betalingsbevel-verordening zich verhoudt tot de ontwerp-verordening voor een Europese executoriale titel, waarover in EU-kader al onderhandeld wordt. Daarin wordt immers geregeld dat voor een vonnis inzake een onbetwiste geldvordering in het land waar dit vonnis is gewezen, een certificaat voor tenuitvoerlegging in alle EU-lidstaten kan worden gevraagd. De regeling in de ontwerp-verordening lijkt de plannen in het groenboek in grote mate te overlappen. Nederland wil voorkomen dat de Europese executoriale titel na totstandkoming van een betalingsbevel-verordening een instrument zonder betekenis zou zijn en is derhalve voorstander van gelijktijdige behandeling van de beide onderwer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og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n.v.t. (groen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2:22:00Z</dcterms:created>
  <dc:creator>Gebruiker</dc:creator>
  <dc:description/>
  <dc:language>en-US</dc:language>
  <cp:lastModifiedBy>Gebruiker</cp:lastModifiedBy>
  <cp:lastPrinted>2003-07-30T14:23:00Z</cp:lastPrinted>
  <dcterms:modified xsi:type="dcterms:W3CDTF">2003-07-30T12:23:00Z</dcterms:modified>
  <cp:revision>1</cp:revision>
  <dc:subject/>
  <dc:title>Fiche 11: Groenboek betalingsbevelen</dc:title>
</cp:coreProperties>
</file>