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raadpleging en dialoo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Naar een krachtige cultuur van raadpleging en dialoog – Voorstel inzake algemene beginselen en minimumnormen voor raadpleging van de betrokken partijen door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08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tab/>
      </w:r>
      <w:r>
        <w:rPr/>
        <w:t>5103/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2)70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 xml:space="preserve">BZK i.o.m. </w:t>
      </w:r>
      <w:r>
        <w:rPr>
          <w:i/>
        </w:rPr>
        <w:t xml:space="preserve">:  </w:t>
      </w:r>
      <w:r>
        <w:rPr/>
        <w:t>BZ, FIN, JUS, EZ, VROM, V&amp;W, SZ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lijst van algemene beginselen en minimumnormen (deel V) is vanaf 01.01.2003 van toepa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mededeling “algemene beginselen en minimum vereisten voor raadpleging van betrokkenen en belanghebbenden door de Commissie” is een uitwerking van een beleidslijn uit het Witboek over   Europese Governance en tegelijkertijd een rechtstreekse bijdrage aan het “Actieplan voor een betere regelge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juni 2002 heeft de Commissie een raadplegingsdocument gepubliceerd; COM(2002)704 is daarvan de uitwerking. De hierin beschreven algemene beginselen en minimum vereisten voor raadpleging hebben tot doel te garanderen dat alle betrokken partijen op een adequate manier worden geraadpleegd. De commissie is van mening dat hiermee een belangrijke stap voorwaarts is gedaan om haar raadplegingsmechanismen te verbeteren. De mededeling is met ingang van 1 januari 2003 van kracht geworden. De beginselen en vereisten voor raadpleging hebben geen wettelijke status maar zullen worden gebruikt als een referentiepunt voor een permanent leerproc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hanteert als richtsnoer dat in een eerste fase voor voorstellen waarvoor de “impact assessment” van toepassing zal zijn de consultatieprocedure volgens de beginselen en vereisten wordt gevolgd. Dit betreft voorstellen: </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die substantiële economische, milieu- en/of sociale gevolgen hebben in een bepaalde sector en voor de daarbij belanghebbende partijen;</w:t>
      </w:r>
    </w:p>
    <w:p>
      <w:pPr>
        <w:pStyle w:val="Normal"/>
        <w:numPr>
          <w:ilvl w:val="0"/>
          <w:numId w:val="3"/>
        </w:numPr>
        <w:tabs>
          <w:tab w:val="clear" w:pos="708"/>
          <w:tab w:val="left" w:pos="0" w:leader="none"/>
          <w:tab w:val="left" w:pos="1361" w:leader="none"/>
          <w:tab w:val="left" w:pos="1701" w:leader="none"/>
          <w:tab w:val="left" w:pos="3402" w:leader="none"/>
        </w:tabs>
        <w:jc w:val="both"/>
        <w:rPr/>
      </w:pPr>
      <w:r>
        <w:rPr/>
        <w:t>die in één of in verschillende sectoren een belangrijke beleidswijziging inhou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 groenboeken gelden de raadplegingsbeginselen en –vereisten in elk gev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nsultatiebeginselen en vereisten zijn alleen van toepassing op beleidsvoorstellen die de Commissie voornemens is te doen. En de consultatiebeginselen en –vereisten zijn niet van toepassing op voorstellen waarvoor de formele comitologieprocedure geld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ls algemene beginselen voor consultatie noemt de Commissie: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brede participtatie in elke fase van besluitvorming;</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openheid en verantwoordingsplicht;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doelmatigheid: raadpleging in zo vroeg mogelijk stadium;</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samenhang tussen beleid en te nemen 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Als </w:t>
      </w:r>
      <w:r>
        <w:rPr>
          <w:u w:val="single"/>
        </w:rPr>
        <w:t>minimumnormen</w:t>
      </w:r>
      <w:r>
        <w:rPr/>
        <w:t xml:space="preserve"> voor de raadpleging worden genoemd:</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duidelijkheid over het voorwerp van raadplegin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formatieverstrekking en communicatie gericht op doelgroep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termijnen: voldoende tijd voor reacties;</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ontvangstbevestiging en terugkoppeling over resultaten van raadpleging;</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voor gerichte raadplegingen enkele specifieke elementen.</w:t>
      </w:r>
    </w:p>
    <w:p>
      <w:pPr>
        <w:pStyle w:val="Normal"/>
        <w:jc w:val="both"/>
        <w:rPr/>
      </w:pPr>
      <w:r>
        <w:rPr/>
      </w:r>
    </w:p>
    <w:p>
      <w:pPr>
        <w:pStyle w:val="Normal"/>
        <w:jc w:val="both"/>
        <w:rPr>
          <w:i/>
          <w:i/>
        </w:rPr>
      </w:pPr>
      <w:r>
        <w:rPr>
          <w:i/>
        </w:rPr>
        <w:t>Rechtsbasis van het voorstel</w:t>
      </w:r>
      <w:r>
        <w:rPr/>
        <w:t>: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 xml:space="preserve">Comitologie: </w:t>
      </w:r>
      <w:r>
        <w:rPr/>
        <w:t>n.v.t.</w:t>
      </w:r>
      <w:r>
        <w:rPr>
          <w:i/>
        </w:rPr>
        <w:t xml:space="preserve">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v.t; de Commissie kan zonder tussenkomst van de lidstaten vertegenwoordigers van regionale en lokale overheden, maatschappelijke organisaties, ondernemingen en verenigingen in de lidstaten raadple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steunt de opvatting van de Commissie dat raadpleging van burgers, maatschappelijke organisaties en decentrale overheden een onmisbare aanvulling is op de parlementair-democratische besluitvormingsprocessen en de consultatie via de geïnstitutionaliseerde adviesorganen van de EU. Efficiënte raadpleging dient twee doelen: kwalitatieve verbetering van beleid en draagvlakvergroting. De door de Commissie voorgestelde algemene beginselen en minimumnormen voor raadpleging sluiten in hoge mate aan bij de Nederlandse bestuursprakt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van de Commissie betreft ook de rechtstreekse raadpleging van IPO, VNG en Unie van Waterschappen. Echter, daarnaast ontwikkelt de commissie een apart raadplegingsinstrument voor decentrale overh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ol EP in de besluitvormingsprocedur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2:06:00Z</dcterms:created>
  <dc:creator>Gebruiker</dc:creator>
  <dc:description/>
  <dc:language>en-US</dc:language>
  <cp:lastModifiedBy>Gebruiker</cp:lastModifiedBy>
  <dcterms:modified xsi:type="dcterms:W3CDTF">2003-06-27T12:06:00Z</dcterms:modified>
  <cp:revision>1</cp:revision>
  <dc:subject/>
  <dc:title>Fiche 2: Mededeling raadpleging en dialoog</dc:title>
</cp:coreProperties>
</file>