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3: Mededeling tripartiete doelstellingencontrac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over een kader voor tripartiete doelstellingencontracten en – overeenkomsten tussen de Gemeenschap, de lidstaten en de regionale en lokale autoritei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tab/>
        <w:tab/>
      </w:r>
      <w:r>
        <w:rPr/>
        <w:t>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2)709 def dd. 11 decem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BZK</w:t>
      </w:r>
      <w:r>
        <w:rPr>
          <w:i/>
        </w:rPr>
        <w:t xml:space="preserve"> </w:t>
      </w:r>
      <w:r>
        <w:rPr/>
        <w:t>i.o.m. BZ, JUS, EZ, VROM, SZW, LNV,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vooralsnog niet geagend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is in ieder geval tegen de inzet van nieuwe middelen. Eventuele financiële middelen moeten gezocht worden binnen de bestaande middelen voor structuur- en cohesie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is een uitwerking van een onderdeel van het Witboek over Europese Governance (COM(2001)428). In het Witboek is het idee geopperd om tripartiete doelstellingencontracten te sluiten tussen de lidstaten, de door de lidstaten aangewezen territoriale gemeenschappen en de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geeft als argument voor dit voorstel dat het de decentrale overheden zijn die communautaire regelgeving moeten uitvoeren. </w:t>
      </w:r>
      <w:r>
        <w:rPr>
          <w:color w:val="000000"/>
        </w:rPr>
        <w:t xml:space="preserve">Zowel richtlijnen als verordeningen bieden </w:t>
      </w:r>
      <w:r>
        <w:rPr/>
        <w:t xml:space="preserve">lidstaten </w:t>
      </w:r>
      <w:r>
        <w:rPr>
          <w:color w:val="000000"/>
        </w:rPr>
        <w:t>de mogelijkheid tot een zekere differentiatie in de manier van uitvoering</w:t>
      </w:r>
      <w:r>
        <w:rPr/>
        <w:t>. Het kan in bepaalde situaties positief uitwerken om de decentrale overheden direct bij bepaalde voornemens te betrekken teneinde de kans op goede uitvoering te vergroten. Op bepaalde gebieden waar maatregelen grote territoriale gevolgen hebben, zoals het cohesie- of het milieubeleid, eist het Verdrag expliciet dat met de situatie ter plaatse rekening wordt gehouden. Met uitzondering van het cohesiebeleid houden de communautaire praktijk en de wetgeving niet altijd voldoende rekening met de toegenomen taak van de regio’s en de steden bij de uitvoering van het nationale en Europese beleid. Vandaar het voorstel om gebruik te maken van de mogelijkheden tot differentiatie en participatie van streken aan de verwezenlijking van de op Europees niveau of in onderling overleg tussen de verschillende geografische niveaus gestelde doelstell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Er wordt van twee instrumenten uitgegaa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Tripartiete doelstellingencontracten ter aanduiding van contracten die gesloten zijn tussen de Europese Gemeenschap (vertegenwoordigd door de Commissie), een lidstaat en regionale en lokale autoriteiten bij de directe toepassing van bindend gemeenschapsrecht (verordeningen, richtlijnen en besluiten).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Tripartiete doelstellingenovereenkomsten ter aanduiding van een bepaalde vorm van overeenstemming tussen de Commissie, een lidstaat en regionale en lokale autoriteiten die geen verplichtend communautair karakter hebb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Zowel de ‘contracten’ als de ‘overeenkomsten’ moeten in overeenstemming zijn met de Verdragen. Zij zijn gerechtvaardigd als zij een meerwaarde hebben t.o.v. andere instrumenten die de verwezenlijking van gemeenschappelijke doelen beogen. Bij het sluiten van contracten en overeenkomsten moet vooral</w:t>
      </w:r>
      <w:r>
        <w:rPr>
          <w:color w:val="FF0000"/>
        </w:rPr>
        <w:t xml:space="preserve"> </w:t>
      </w:r>
      <w:r>
        <w:rPr/>
        <w:t>gedacht worden aan milieu</w:t>
      </w:r>
      <w:r>
        <w:rPr>
          <w:color w:val="FF0000"/>
        </w:rPr>
        <w:t>-</w:t>
      </w:r>
      <w:r>
        <w:rPr/>
        <w:t xml:space="preserve"> en regionaal beleid. Een belangrijke voorwaarde voor succes is dat duidelijk wordt vastgesteld met welke plaatselijke actoren een contract of overeenkomst moet worden gesloten. Hiervoor is de hulp van de lidstaten vereist, om vast te stellen of het betreffende contract in overeenstemming is met de geldende constitutionele, wettelijke en bestuursrechtelijke bepalingen in de lidstaa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de mededeling wordt nader uitgewerkt hoe een contract eruit moet komen te zien m.b.t informatie en doelstellingen en hoe deze uitgevoerd dienen te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ls experiment worden een aantal proefprojecten geselecteerd, waarna de Commissie besluit of gestart kan worden met de implement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v.t. De mededeling bevat geen indicaties voor voorstellen tot regelgeving of ander gemeenschappelijk optre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t>Nederland hecht zeer aan gebiedsgerichte beleidsvorming en –uitvoering. De Nederlandse bestuurspraktijk kent diverse vormen van interbestuurlijke overeenkomsten tussen rijk, provincie en gemeente. Door de ‘Europese bestuurslaag’ te betrekken in dergelijke overeenkomsten zou een belangrijke extra efficiencywinst geboekt kunnen worden. De efficiencywinst wordt geboekt doordat de partijen waar het om gaat (decentrale en nationale overheid) en Commissie directer en gezamenlijk tot overeenstemming komen en daarbij op de regionale omstandigheden toegespitst maatwerk kunnen leveren binnen de ruimte die de verordeningen en richtlijnen daartoe bie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0"/>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het betreft een mededeling die het EP tevens ter informatie toegaa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08:00Z</dcterms:created>
  <dc:creator>Gebruiker</dc:creator>
  <dc:description/>
  <dc:language>en-US</dc:language>
  <cp:lastModifiedBy>Gebruiker</cp:lastModifiedBy>
  <dcterms:modified xsi:type="dcterms:W3CDTF">2003-06-27T12:08:00Z</dcterms:modified>
  <cp:revision>1</cp:revision>
  <dc:subject/>
  <dc:title>Fiche 3: Mededeling tripartiete doelstellingencontracten</dc:title>
</cp:coreProperties>
</file>