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regelgevende agent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Kader voor Europese regelgevende agent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08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r. Raadsdocument:</w:t>
      </w:r>
      <w:r>
        <w:rPr/>
        <w:t xml:space="preserve"> </w:t>
        <w:tab/>
        <w:t>509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 xml:space="preserve">COM(2002)718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 xml:space="preserve">BZK i.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0"/>
        <w:jc w:val="both"/>
        <w:rPr/>
      </w:pPr>
      <w:r>
        <w:rPr/>
        <w:t>BZ, FIN, EZ, JUST, OCW, SZW, VROM, V&amp;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vooralsnog 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iet in algemene zin in te schatten. Per concreet voorstel voor een op te richten agentschap zal dit effectief beoordeeld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Kader voor Europese regelgevende agentschappen is een nadere uitwerking van het “Witboek Governance” (COM(2002)428). De Europese Commissie stelt in het witboek voor om voor bepaalde uitvoerende taken min of meer zelfstandige “agentschappen” (vergelijkbaar met de Nederlandse zelfstandige bestuursorganen) met bestuurlijke bevoegdheden in te stellen. Onder het begrip Europees regelgevend agentschap wordt verstaan de agentschappen die actief moeten meewerken aan de uitoefening van de uitvoerende macht door middel van maatregelen die tot de regelgeving voor een bepaalde sector bij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lgens de Commissie zullen de regels op een efficiëntere wijze in de gehele Unie kunnen worden toegepast en ten uitvoer gelegd door oprichting van nieuwe Europese regelgevende agentschappen of duidelijk afgebakende gebieden. Het grootste voordeel van deze organen is dat zij gebruik kunnen maken van zeer technische en sectorale ‘</w:t>
      </w:r>
      <w:r>
        <w:rPr>
          <w:i/>
        </w:rPr>
        <w:t>know how’</w:t>
      </w:r>
      <w:r>
        <w:rPr/>
        <w:t xml:space="preserve">, dat zij zichtbaarder zijn voor de betrokken sectoren (en soms ook voor het publiek) en besparingen opleveren voor het bedrijfsleven. Door de oprichting van deze organen kan volgens de Commissie tevens worden gegarandeerd dat haar middelen op essentiële taken worden toegespit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liggende mededeling bevat een kader, met de criteria voor de instelling en het functioneren van de bovengenoemde regelgevende agentschappen.</w:t>
      </w:r>
    </w:p>
    <w:p>
      <w:pPr>
        <w:pStyle w:val="Normal"/>
        <w:rPr/>
      </w:pPr>
      <w:r>
        <w:rPr/>
      </w:r>
    </w:p>
    <w:p>
      <w:pPr>
        <w:pStyle w:val="Normal"/>
        <w:rPr/>
      </w:pPr>
      <w:r>
        <w:rPr>
          <w:i/>
        </w:rPr>
        <w:t>Rechtsbasis van het voorstel:</w:t>
      </w:r>
      <w:r>
        <w:rPr/>
        <w:t xml:space="preserve">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beginsel negatief, per concreet voorstel voor een op te richten regelgevend agentschap zal beoordeeld moeten worden of de oprichting voldoet aan het subsidiariteits- danwel proportionaliteitsbegin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Nederland is voorstander van het verbeteren van de uitvoering van Europees beleid en Europese regelgeving. Het op bepaalde terreinen instellen van regelgevende agentschappen zou hiertoe bij kunnen dragen. Nederland is wel van mening dat primair de nationale overheden moeten worden ingeschakeld in het kader van de uitvoering van Europese maatregelen. Van belang is dat bij oprichting van regelgevende agentschappen de democratische invloed en controle voldoende gewaarborgd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ol EP in de besluitvorm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geen; het betreft een mededeling die het EP tevens ter informatie toe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1:00Z</dcterms:created>
  <dc:creator>Gebruiker</dc:creator>
  <dc:description/>
  <dc:language>en-US</dc:language>
  <cp:lastModifiedBy>Gebruiker</cp:lastModifiedBy>
  <dcterms:modified xsi:type="dcterms:W3CDTF">2003-06-27T12:12:00Z</dcterms:modified>
  <cp:revision>1</cp:revision>
  <dc:subject/>
  <dc:title>Fiche 4: Mededeling regelgevende agentschappen</dc:title>
</cp:coreProperties>
</file>