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5: Mededeling Verbetering van de kennisbas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over het bijeenbrengen en benutten van deskundigheid door de Commissie: beginselen en richtsnoeren (“Verbetering van de kennisbasis voor beter 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tab/>
      </w:r>
      <w:r>
        <w:rPr/>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713 def dd. 11 dec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 xml:space="preserve">BZK i.o.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0" w:hanging="0"/>
        <w:jc w:val="both"/>
        <w:rPr/>
      </w:pPr>
      <w:r>
        <w:rPr/>
        <w:t>BZ, FIN, VWS, EZ, JUST, OCW, SZW, VROM, V&amp;W</w:t>
      </w: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vooralsnog niet geagend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zal de Commissie vragen precies aan te geven wat de mogelijke financiële gevolgen van de mededeling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ededeling is een uitwerking van een onderdeel van het Witboek over Europese Governance (COM(2001)428). In de mededeling geeft de Commissie een overzicht van de wijze waarop deskundigheid in alle stadia van het beleidsvormingsproces van de Commissie wordt bijeengebracht en benu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doelstellingen van de mededeling zijn de volgen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13" w:hanging="313"/>
        <w:jc w:val="both"/>
        <w:rPr/>
      </w:pPr>
      <w:r>
        <w:rPr/>
        <w:t>i)</w:t>
        <w:tab/>
        <w:t>de Commissiediensten bij te staan om de meest adequate deskundigheid te kunnen mobiliseren en te benutten, zodat een gedegen kennisbasis voor betere beleidsmaatregelen kan worden opgez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13" w:hanging="313"/>
        <w:jc w:val="both"/>
        <w:rPr/>
      </w:pPr>
      <w:r>
        <w:rPr/>
        <w:t>ii)</w:t>
        <w:tab/>
        <w:t>de Commissie wil ervoor zorgen dat de adviezen op een geloofwaardige wijze worden ingewonnen en benu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Bij alle activiteiten op dit gebied zal de Commissie uitgaan van drie basisbeginsele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het advies moet van een hoge kwaliteit (incl. zoveel mogelijk onafhankelijk) zij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openheid voor het publiek bij het inwinnen van en gevolg geven aan het advies;</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erop toezien dat de methodes voor vergaren en gebruiken van deskundigenadvies effectief, proportioneel en doelmatig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m Commissiediensten te helpen deze beginselen in de praktijk te brengen, zijn er richtsnoeren en praktische vragen voor het inwinnen en benutten van de adviezen van deskundigen in de mededeling op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beginselen en richtsnoeren hebben betrekking op het inwinnen van adviezen via ad hoc en permanente groepen externe deskundigen en gevallen waarin deze worden gebruikt in combinatie met interne (Commissie-)deskundig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beginselen en richtsnoeren zijn niet juridisch bindend en zijn evenmin van toepassing op de formele stadia van besluitvorming zoals voorgeschreven in het EG-verdrag en andere communautaire wetge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angezien de toepassing van de beginselen en richtsnoeren op het gebruik van deskundigheidsadvisering moet worden gezien als een evoluerend proces zal de Commissie een systeem van monitoring en evaluatie opzetten om deze toepassing te kunnen beoordelen en verbet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De mededeling bevat geen indicaties voor voorstellen tot regelgeving of ander gemeenschappelijk optr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anuit bestuurlijk-organisatorisch opzicht is het wenselijk dat op EU-niveau de deskundigheids-adviesfunctie professioneel wordt ingericht.</w:t>
      </w:r>
      <w:r>
        <w:rPr>
          <w:rStyle w:val="FootnoteCharacters"/>
          <w:rStyle w:val="FootnoteAnchor"/>
        </w:rPr>
        <w:footnoteReference w:id="2"/>
      </w:r>
      <w:r>
        <w:rPr/>
        <w:t xml:space="preserve"> Uit overwegingen van consistentie en doelmatigheid is het van belang dat de Commissie voor de beleidsvorming gebruik maakt van de adviezen en deskundigheid die in Nederland en andere lidstaten al beschikbaar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gaat uit van de noodzaak om toegang te hebben tot een diversiteit aan deskundigheid. In lijn hiermee zal bij verdere uitwerking/toepassing daarvan naar wegen moeten worden gezocht om bij decentrale overheden aanwezige deskundigheid te benut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het betreft een mededeling die het EP tevens ter informatie toegaa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zie ook </w:t>
      </w:r>
      <w:r>
        <w:rPr>
          <w:i/>
          <w:sz w:val="18"/>
        </w:rPr>
        <w:t>Kamerstukken II</w:t>
      </w:r>
      <w:r>
        <w:rPr>
          <w:sz w:val="18"/>
        </w:rPr>
        <w:t>, 2001-2002, 28101, nr. 1 “De Staat van advies”, evaluatieverslag over de Kaderwet adviescolleges, blz.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12:00Z</dcterms:created>
  <dc:creator>Gebruiker</dc:creator>
  <dc:description/>
  <dc:language>en-US</dc:language>
  <cp:lastModifiedBy>Gebruiker</cp:lastModifiedBy>
  <dcterms:modified xsi:type="dcterms:W3CDTF">2003-06-27T12:12:00Z</dcterms:modified>
  <cp:revision>1</cp:revision>
  <dc:subject/>
  <dc:title>Fiche 5: Mededeling Verbetering van de kennisbasis</dc:title>
</cp:coreProperties>
</file>