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Verordening instandhouding visbest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voor de instandhouding van de visbestanden via technische maatregelen voor de bescherming  van jonge exemplaren van mariene organis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4 december 2002</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ind w:left="3402" w:hanging="3402"/>
        <w:jc w:val="both"/>
        <w:rPr/>
      </w:pPr>
      <w:r>
        <w:rPr>
          <w:i/>
        </w:rPr>
        <w:t xml:space="preserve">nr. Raadsdocument: </w:t>
        <w:tab/>
      </w:r>
      <w:r>
        <w:rPr/>
        <w:t>15255/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67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LNV i.o.m.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swerkgroep Intern Visserijbeleid,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el van de oorspronkelijke regelgeving (Verordening 850/98) is de bescherming van jonge exemplaren van vissen, schelpdieren en schaaldieren. Het voorliggend voorstel bestaat voor een groot deel uit de consolidatie van bestaande regelgeving. De vorige verordening technische maatregelen kent 6 wijzigingen. Ter bescherming van kabeljauw en heek zijn daarnaast nog enkele Commissieverordeningen aangenomen, waarvan toen is aangegeven dat deze t.z.t. ook in de algemene verordening zouden worden opgenomen. Naast de samenvoeging brengt de Commissie een aantal wijzigingen aan in de vorm va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een vereenvoudiging van de presentatie van de regelgeving;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erscherping van de regels t.a.v. gebiedsgericht beleid voor de visserij op heek;</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armonisatie van de regelgeving van het Skagerrak/Kattegat met de Noordze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vastleggen van gedetailleerde regelgeving t.a.v. staand want (passief vistuig) en het gelijktijdig aan boord hebben van tuig met verschillende maaswijdten in Commissieverordeningen.</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pPr>
      <w:r>
        <w:rPr/>
        <w:t>Art. 37 EG-verdrag (gekwalificeerde meerderheidsbesluitsbesluitvorming)</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i/>
          <w:i/>
        </w:rPr>
      </w:pPr>
      <w:r>
        <w:rPr>
          <w:i/>
        </w:rPr>
        <w:t xml:space="preserve">Comitologie: </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pPr>
      <w:r>
        <w:rPr/>
        <w:t>Beheerscomitéprocedure voorgesteld voor de volgende onderwerpen:</w:t>
      </w:r>
    </w:p>
    <w:p>
      <w:pPr>
        <w:pStyle w:val="Normal"/>
        <w:numPr>
          <w:ilvl w:val="0"/>
          <w:numId w:val="2"/>
        </w:numPr>
        <w:tabs>
          <w:tab w:val="clear" w:pos="708"/>
          <w:tab w:val="left" w:pos="1021" w:leader="none"/>
          <w:tab w:val="left" w:pos="1361" w:leader="none"/>
          <w:tab w:val="left" w:pos="1701" w:leader="none"/>
          <w:tab w:val="left" w:pos="3402" w:leader="none"/>
        </w:tabs>
        <w:jc w:val="both"/>
        <w:rPr/>
      </w:pPr>
      <w:r>
        <w:rPr/>
        <w:t xml:space="preserve">gebiedsindeling </w:t>
      </w:r>
    </w:p>
    <w:p>
      <w:pPr>
        <w:pStyle w:val="Normal"/>
        <w:numPr>
          <w:ilvl w:val="0"/>
          <w:numId w:val="2"/>
        </w:numPr>
        <w:tabs>
          <w:tab w:val="clear" w:pos="708"/>
          <w:tab w:val="left" w:pos="1021" w:leader="none"/>
          <w:tab w:val="left" w:pos="1361" w:leader="none"/>
          <w:tab w:val="left" w:pos="1701" w:leader="none"/>
          <w:tab w:val="left" w:pos="3402" w:leader="none"/>
        </w:tabs>
        <w:jc w:val="both"/>
        <w:rPr/>
      </w:pPr>
      <w:r>
        <w:rPr/>
        <w:t xml:space="preserve">gebruik van combinaties van sleepnetten </w:t>
      </w:r>
    </w:p>
    <w:p>
      <w:pPr>
        <w:pStyle w:val="Normal"/>
        <w:numPr>
          <w:ilvl w:val="0"/>
          <w:numId w:val="2"/>
        </w:numPr>
        <w:tabs>
          <w:tab w:val="clear" w:pos="708"/>
          <w:tab w:val="left" w:pos="1021" w:leader="none"/>
          <w:tab w:val="left" w:pos="1361" w:leader="none"/>
          <w:tab w:val="left" w:pos="1701" w:leader="none"/>
          <w:tab w:val="left" w:pos="3402" w:leader="none"/>
        </w:tabs>
        <w:jc w:val="both"/>
        <w:rPr/>
      </w:pPr>
      <w:r>
        <w:rPr/>
        <w:t xml:space="preserve">uitvoeringsbepalingen inzake staand want (passief vistuig) </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pPr>
      <w:r>
        <w:rPr/>
        <w:t>Positief: het Gemeenschappelijk Visserijbeleid is een exclusieve bevoegdheid van de EG.</w:t>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680" w:leader="none"/>
          <w:tab w:val="left" w:pos="709"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pPr>
      <w:r>
        <w:rPr/>
        <w:t>Nederland acht de verordening van groot belang voor de bescherming van visbestanden. Deze moet dienen ter verduurzaming van de huidige visserij. Consolidatie van bestaande regelgeving is wenselijk om deze eenvoudiger te maken en makkelijker te controleren.</w:t>
      </w:r>
    </w:p>
    <w:p>
      <w:pPr>
        <w:pStyle w:val="Normal"/>
        <w:tabs>
          <w:tab w:val="clear" w:pos="708"/>
          <w:tab w:val="left" w:pos="340" w:leader="none"/>
          <w:tab w:val="left" w:pos="709"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i/>
        </w:rPr>
        <w:t>Rol EP in de besluitvormingsprocedure</w:t>
      </w:r>
      <w:r>
        <w:rPr/>
        <w:t>: raadpleging</w:t>
      </w:r>
      <w:r>
        <w:br w:type="page"/>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705"/>
        </w:tabs>
        <w:ind w:left="705"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13:00Z</dcterms:created>
  <dc:creator>Gebruiker</dc:creator>
  <dc:description/>
  <dc:language>en-US</dc:language>
  <cp:lastModifiedBy>Gebruiker</cp:lastModifiedBy>
  <dcterms:modified xsi:type="dcterms:W3CDTF">2003-06-27T12:13:00Z</dcterms:modified>
  <cp:revision>1</cp:revision>
  <dc:subject/>
  <dc:title>Fiche 8: Verordening instandhouding visbestanden</dc:title>
</cp:coreProperties>
</file>