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Mededelingen m.b.t. betere 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b/>
        </w:rPr>
        <w:t xml:space="preserve">: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Europese governance: Een betere wetgev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Actieplan "Vereenvoudiging en verbetering van de regelgevin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Raadplegingsdocument: Naar een krachtiger cultuur van raadpleging en dialoog - Voorstel inzake algemene beginselen en minimumnormen voor raadpleging van de betrokken partijen door de Commissie</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Mededeling van de Commissie over effectbeoor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jun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resp. 9809/02, ADD 1, ADD 2 en ADD 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 xml:space="preserve">resp. COM(2002)275 def, COM(2002) 278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COM(2002) 276 def, COM(2002)27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 xml:space="preserve">EZ in nauw overleg met 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tab/>
        <w:tab/>
        <w:tab/>
        <w:tab/>
        <w:t>i.o.m. BZ, VROM, BZK, VWS, LNV,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pakket mededelingen is door de Commissie in Sevilla aan de Europese Raad gepresenteerd. De follow-up zal geschieden in het kader van de ConcurrentievermogenRaad. De interinstitutionele aspecten worden besproken in de High Level Technical Working Group en de Groep Algemen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eeft een pakket van vier mededelingen over het onderwerp Kwaliteit van Regelgeving aangenomen, en dit vervolgens aan de Raad van Sevilla voorgelegd. Deze mededelingen vormen tevens een uitwerking van een onderdeel van het Witboek over Europese Governance (COM(2001)42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erste document beschrijft de algemene visie van de Commissie op de vereenvoudiging en verbetering van Europese wetgeving. Het tweede document is een concrete uitwerking daarvan in de vorm van een actieplan “Vereenvoudiging en verbetering van de regelgeving”. Hierin wordt een pakket maatregelen aangekondigd dat moet worden genomen door de Commissie, de Raad en het EP en de lidstaten. Het zwaartepunt ligt bij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belangrijkste maatregelen in het actieplan zij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 xml:space="preserve">invoering van een procedure voor </w:t>
      </w:r>
      <w:r>
        <w:rPr>
          <w:i/>
        </w:rPr>
        <w:t>ex ante</w:t>
      </w:r>
      <w:r>
        <w:rPr/>
        <w:t xml:space="preserve"> impact assessment van voorgenomen regelgeving waarbij de economische, milieu- en sociale effecten in kaart worden gebracht;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i/>
        </w:rPr>
        <w:t>ex post</w:t>
      </w:r>
      <w:r>
        <w:rPr/>
        <w:t xml:space="preserve"> evaluatie van bestaande EG-regelgeving en invoering van minimale normen voor de (interactieve) consultatieprocedure die met name gericht zijn op het vergroten van de transparantie en het stellen van termijnen. </w:t>
      </w:r>
    </w:p>
    <w:p>
      <w:pPr>
        <w:pStyle w:val="Normal"/>
        <w:tabs>
          <w:tab w:val="clear" w:pos="708"/>
          <w:tab w:val="left" w:pos="0" w:leader="none"/>
          <w:tab w:val="left" w:pos="680" w:leader="none"/>
          <w:tab w:val="left" w:pos="1361" w:leader="none"/>
          <w:tab w:val="left" w:pos="1701" w:leader="none"/>
          <w:tab w:val="left" w:pos="3402" w:leader="none"/>
        </w:tabs>
        <w:jc w:val="both"/>
        <w:rPr/>
      </w:pPr>
      <w:r>
        <w:rPr/>
        <w:t xml:space="preserve">De impact assessment en de consultatieprocedure zijn in twee afzonderlijke mededelingen (de laatste twee documenten) uitgewerkt. De consultatieprocedure is voorts uitgewerkt in een nadere mededeling (COM(2002) 704 def; behelst uitwerking Witboek Governance). </w:t>
      </w:r>
    </w:p>
    <w:p>
      <w:pPr>
        <w:pStyle w:val="Normal"/>
        <w:tabs>
          <w:tab w:val="clear" w:pos="708"/>
          <w:tab w:val="left" w:pos="0" w:leader="none"/>
          <w:tab w:val="left" w:pos="680" w:leader="none"/>
          <w:tab w:val="left" w:pos="1361" w:leader="none"/>
          <w:tab w:val="left" w:pos="1701" w:leader="none"/>
          <w:tab w:val="left" w:pos="3402" w:leader="none"/>
        </w:tabs>
        <w:jc w:val="both"/>
        <w:rPr/>
      </w:pPr>
      <w:r>
        <w:rPr/>
        <w:t>Een andere belangrijke maatregel, die afzonderlijk zal worden uitgewerkt, betreft de codificatie en vereenvoudiging van bestaande Europese regelgeving. Daarnaast worden voorstellen gedaan voor het gebruik van alternatieve vormen van wetgeving zoals zelfregulering en co-regulering. Voorts zal bij de Commissie een intern netwerk voor betere regelgeving worden ingesteld en is het streven om in 2003 een interinstitutioneel akkoord af te sluiten over de toepassing van de voorstellen door Commissie, Raad en Europees Parlement. Ten slotte bevat het actieplan door de lidstaten te nemen maatregelen op het gebied van (juiste en tijdige) implementatie, elektronische notificatie van omzettingsmaatregelen aan de Commissie en consultatie en impact assessment bij aanvullende nationale regelgeving.</w:t>
      </w:r>
    </w:p>
    <w:p>
      <w:pPr>
        <w:pStyle w:val="Normal"/>
        <w:tabs>
          <w:tab w:val="clear" w:pos="708"/>
          <w:tab w:val="left" w:pos="0" w:leader="none"/>
          <w:tab w:val="left" w:pos="680" w:leader="none"/>
          <w:tab w:val="left" w:pos="1361" w:leader="none"/>
          <w:tab w:val="left" w:pos="1701" w:leader="none"/>
          <w:tab w:val="left" w:pos="3402" w:leader="none"/>
        </w:tabs>
        <w:ind w:left="680" w:hanging="0"/>
        <w:jc w:val="both"/>
        <w:rPr/>
      </w:pPr>
      <w:r>
        <w:rPr/>
      </w:r>
    </w:p>
    <w:p>
      <w:pPr>
        <w:pStyle w:val="Normal"/>
        <w:tabs>
          <w:tab w:val="clear" w:pos="708"/>
          <w:tab w:val="left" w:pos="426" w:leader="none"/>
          <w:tab w:val="left" w:pos="1021" w:leader="none"/>
          <w:tab w:val="left" w:pos="1361" w:leader="none"/>
          <w:tab w:val="left" w:pos="1701" w:leader="none"/>
          <w:tab w:val="left" w:pos="3402" w:leader="none"/>
        </w:tabs>
        <w:ind w:left="709" w:hanging="709"/>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pakket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Comitologie</w:t>
      </w:r>
      <w:r>
        <w:rPr>
          <w:spacing w:val="-2"/>
        </w:rPr>
        <w:t>: n.v.t. (medede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Verbetering van de kwaliteit van Europese regelgeving moet primair op Europees niveau gebeu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Veel voorstellen komen overeen met de aanpak in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Deregulering</w:t>
      </w:r>
      <w:r>
        <w:rPr/>
        <w:t>: positief. Het actieplan bevat o.a. een voorstel voor een simplificatieprogramma met een deregulerende compon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cht grote waarde aan verbetering van de kwaliteit van Europese regelgeving en is nauw betrokken geweest bij het voortraject. Het actieplan en de mededelingen zorgen voor een wetgevingsproces waarin maatschappelijke wensen en bedoelde en onbedoelde effecten van het voorgenomen beleid op economisch, milieu- en sociaal gebied systematisch in kaart worden gebracht. Vanwege deze brede focus kan het actieplan ook bijdragen aan de vergroting van de legitimiteit van de Europese Unie in de Nederlandse samenleving. Voor particulieren, zoals het bedrijfsleven en maatschappelijke organisaties, maar ook voor uitvoeringsinstanties en decentrale overheden is een beter en transparanter wetgevingsproces, waarbij alle relevante actoren zijn betrokken, van belang. De administratieve lasten voor het Nederlandse bedrijfsleven kunnen enkel substantieel worden verminderd en de effectiviteit en werkbaarheid van EG-regelgeving kan enkel worden vergroot als op Europees niveau actie wordt ondernomen. In dit verband zij tevens gewezen op het recente besluit van de instellingen om gezondheidseffecten van EG-beleid en -wetgeving in kaart te brengen (PE CONS 3627/02, n.n.g.) en de terzake reeds door de Commissie gezette stappen. Ten slotte moet er voor worden gewaakt dat er niet te veel nieuwe instanties worden gecreëerd om de Commissievoorstellen uit te 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Bij het uitvoeren van </w:t>
      </w:r>
      <w:r>
        <w:rPr>
          <w:i/>
        </w:rPr>
        <w:t>impact assessments</w:t>
      </w:r>
      <w:r>
        <w:rPr/>
        <w:t xml:space="preserve"> en consultatie zal de Commissie</w:t>
      </w:r>
      <w:r>
        <w:rPr>
          <w:b/>
        </w:rPr>
        <w:t xml:space="preserve"> </w:t>
      </w:r>
      <w:r>
        <w:rPr/>
        <w:t>behalve de</w:t>
      </w:r>
      <w:r>
        <w:rPr>
          <w:b/>
        </w:rPr>
        <w:t xml:space="preserve"> </w:t>
      </w:r>
      <w:r>
        <w:rPr/>
        <w:t>Rijksoverheid ook</w:t>
      </w:r>
      <w:r>
        <w:rPr>
          <w:b/>
        </w:rPr>
        <w:t xml:space="preserve"> </w:t>
      </w:r>
      <w:r>
        <w:rPr/>
        <w:t>decentrale overheden be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het betreft mededelingen die het EP tevens ter informatie zijn toegegaa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5:00Z</dcterms:created>
  <dc:creator>Gebruiker</dc:creator>
  <dc:description/>
  <dc:language>en-US</dc:language>
  <cp:lastModifiedBy>Gebruiker</cp:lastModifiedBy>
  <dcterms:modified xsi:type="dcterms:W3CDTF">2003-06-27T12:05:00Z</dcterms:modified>
  <cp:revision>1</cp:revision>
  <dc:subject/>
  <dc:title>Fiche 1: Mededelingen m</dc:title>
</cp:coreProperties>
</file>