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doorreisdoc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de Raad tot invoering van een specifiek vereenvoudigd doorreisdocument (FTD) en een vereenvoudigd doorreisdocument voor treinreizigers (FRTD) en tot wijziging van de Gemeenschappelijke Visuminstructie en het Gemeenschappelijk Handboek</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de Raad betreffende uniforme modellen voor vereenvoudigde doorreisdocumenten (FTD) en vereenvoudigde doorreisdocumenten voor treinreizigers (FRT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2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22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6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 i.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Visa, aanneming in JBZ-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maakt de invoering mogelijk van een speciaal doorreisvisum op grond waarvan onderdanen van derde landen via het grondgebied van een LS naar een ander deel van het grondgebied van hetzelfde land kunnen reizen. Het huidige Schengen-acquis ontbeert een dergelijk instrument, aangezien het doorreisvisa definieert als een document voor grensoverschrijding voor doorreis van een derde land via het grondgebied van een of meerdere LS naar een ander derde land. De regeling beoogt een juridisch kader te creëren voor de specifieke situatie van de Russische exclave Kaliningrad. Het voorstel van de Commissie omvat twee verordeningen, waarbij de eerste verordening de principes uitlegt van dit nieuwe, speciale doorreisdocument en de tweede verordening de technische specificaties van dit document bev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62, tweede lid EG-verdrag (unanimiteit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Het visumbeleid is exclusief communautair beleidsterre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specifiek Nederlands belang anders dan de noodzaak te voorkomen dat de regeling illegale migratie naar EU-grondgebied bevordert.</w:t>
      </w:r>
    </w:p>
    <w:p>
      <w:pPr>
        <w:pStyle w:val="TextBodyIndent"/>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 (cfm art. 67 EG-verdrag)</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45:00Z</dcterms:created>
  <dc:creator>Beheer</dc:creator>
  <dc:description/>
  <dc:language>en-US</dc:language>
  <cp:lastModifiedBy>Beheer</cp:lastModifiedBy>
  <dcterms:modified xsi:type="dcterms:W3CDTF">2003-03-10T11:46:00Z</dcterms:modified>
  <cp:revision>1</cp:revision>
  <dc:subject/>
  <dc:title>Fiche 4: Verordening doorreisdocumenten</dc:title>
</cp:coreProperties>
</file>