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Besluit ontzetting 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het Koninkrijk Denemarken met het oog op de aanneming door de Raad van een ontwerp-besluit van de Raad betreffende versterking van de samenwerking tussen de lidstaten van de Europese Unie met betrekking tot ontzetting van rech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3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913/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JUST i.o.m.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oorspronkelijk voorstel</w:t>
      </w:r>
      <w:r>
        <w:rPr>
          <w:rStyle w:val="FootnoteCharacters"/>
          <w:rStyle w:val="FootnoteAnchor"/>
        </w:rPr>
        <w:footnoteReference w:id="2"/>
      </w:r>
      <w:r>
        <w:rPr/>
        <w:t xml:space="preserve"> is onderwerp van discussie geweest in de Multidisciplinaire groep inzake georganiseerde criminaliteit. Op 5 en 6 december 2002 is in het Artikel 36 Comité besloten de behandeling van het stuk neer te leggen bij de Werkgroep strafrechtelijke samenwerking. Naar aanleiding van dit besluit heeft het voorzitterschap een herziene tekst opgesteld. Inhoudelijke behandeling van dit onderwerp in de werkgroep heeft nog niet plaatsgevonden. Eerst dient door de lidstaten een vragenlijst ter zake te worden beantwoord. Het vervolgtraject zal zijn: het Artikel 36 Comité en vervolgens de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ontwerp-besluit beoogt </w:t>
        <w:noBreakHyphen/>
        <w:t>tegen de achtergrond van de uitvoering van het beginsel van het vrije verkeer van personen binnen de EU</w:t>
        <w:noBreakHyphen/>
        <w:t xml:space="preserve"> een intensievere gegevensuitwisseling te bewerkstelligen over bij strafrechtelijke veroordeling opgelegde ontzettingen van het recht om een bepaald beroep uit te oefenen. Het ontwerp-besluit verplicht de lidstaten tot het instellen van een centraal nationaal contactpunt voor de uitwisseling van deze gegevens met andere lidstaten. Voorts wordt de verplichting opgelegd om op verzoek informatie te verstrekken over de vraag of ten aanzien van een bepaalde persoon een ontzetting loopt. Het derde element betreft het verstrekken van informatie over een opgelegde ontzetting aan de lidstaat waarvan de veroordeelde onderdaan is of waar de veroordeelde zijn vaste woon- of verblijfplaats heeft of w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1, onder a, en artikel 34, tweede lid, onder c, EU-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Voor een stelselmatige uitwisseling van gegevens zijn onderlinge afspraken nodig, zoals in dit kaderbesluit. Het nut van de uitwisseling is, dat nagegaan kan worden of tegen een beroepsbeoefenaar maatregelen moeten worden getroffen wegens een in een andere lidstaat opgelegde ontzetting uit het recht om dat beroep uit te oefen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ontzetting van rechten tot de uitoefening van een bepaald beroep is een bijkomende straf die in Nederland weliswaar niet vaak wordt opgelegd, maar informatie daarover kan wel leiden tot het treffen van maatreg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 xml:space="preserve">Aangezien het ontwerp-besluit gaat over een bij strafrechtelijke veroordeling opgelegde ontzetting van rechten heeft dit besluit geen grote consequenties voor Nederlandse regelgeving en beleid. Dergelijke informatie is thans reeds op een centraal punt beschikbaar (Justitiële documentatie). Ook de verstrekking van deze gegevens aan buitenlandse autoriteiten is op basis van de huidige regelgeving reeds mog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sprocedure ex artikel 39 EU-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raadsdocument 9957/02 CRIMORG 44 (PB 2002 C 184/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27:00Z</dcterms:created>
  <dc:creator>Beheer</dc:creator>
  <dc:description/>
  <dc:language>en-US</dc:language>
  <cp:lastModifiedBy>Beheer</cp:lastModifiedBy>
  <dcterms:modified xsi:type="dcterms:W3CDTF">2003-03-10T10:28:00Z</dcterms:modified>
  <cp:revision>1</cp:revision>
  <dc:subject/>
  <dc:title>Fiche 1: Besluit ontzetting rechten</dc:title>
</cp:coreProperties>
</file>