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7: Richtlijn verwijdering door de luch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Ti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Initiatief van de Bondsrepubliek Duitsland voor een richtlijn van de Raad betreffende de ondersteuning bij doorgeleiding in het kader van maatregelen tot verwijdering door de luch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tab/>
      </w:r>
      <w:r>
        <w:rPr/>
        <w:t>10 december 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14848/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 xml:space="preserve">n.v.t. (lidstaatinitia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tab/>
        <w:tab/>
        <w:tab/>
        <w:tab/>
        <w:t>gepubliceerd in PbEG C 4/04 van 9 januar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tab/>
      </w:r>
      <w:r>
        <w:rPr/>
        <w:t>JUST i.o.m. BZ, DEF, FIN, V&amp;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rPr>
      </w:pPr>
      <w:r>
        <w:rPr>
          <w:i/>
        </w:rPr>
        <w:t xml:space="preserve">Behandelingstraject in Brussel: </w:t>
      </w:r>
    </w:p>
    <w:p>
      <w:pPr>
        <w:pStyle w:val="TextBody"/>
        <w:tabs>
          <w:tab w:val="clear" w:pos="708"/>
          <w:tab w:val="left" w:pos="340" w:leader="none"/>
          <w:tab w:val="left" w:pos="1361" w:leader="none"/>
          <w:tab w:val="left" w:pos="1701" w:leader="none"/>
          <w:tab w:val="left" w:pos="3402" w:leader="none"/>
        </w:tabs>
        <w:jc w:val="both"/>
        <w:rPr/>
      </w:pPr>
      <w:r>
        <w:rPr/>
        <w:t>Werkgroep Migratie-verwijdering, Strategisch Comité voor immigratie, grenzen en asiel, JBZ-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stel behelst maatregelen ter ondersteuning van al dan niet begeleide verwijderingen door de bevoegde autoriteiten op de transitluchthavens van de Europese Unie. Bij gebrek aan rechtstreekse verbindingen met het land van herkomst moet vaak gebruik worden gemaakt van luchthavens in andere lidstaten ter fine van verwijdering. Het voorstel beoogt daartoe een gemeenschappelijke procedure vast te stellen. Zo wordt geregeld wanneer om doorgeleiding kan worden verzocht en op welke gronden een verzoek kan worden geweigerd. Het voorstel bevat voorts bepalingen met betrekking tot de ondersteuning van de doorgeleiding door de aangezochte staat, een bepaling over de bevoegdheden van de begeleiders, regelingen voor het geval de doorgeleiding geen doorgang kan vinden, alsmede procedurele voorschriften en een regeling voor de verdeling van kos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rtikel 63, sub 3, onder b, EG-verdrag (unanimiteitsbesluitvorm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mitologie: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Positief. Beoogd wordt de procedure voor verwijdering door de lucht via doorreisstaten binnen de Europese Unie te uniformeren. Het ondersteunen van doorgeleidingen, daar waar rechtstreekse vluchten niet mogelijk zijn, draagt bij aan de verwezenlijking van het gemeenschappelijke doel om illegaal verblijvende personen te repatriëren. Reeds uit de aard van de materie, de tenuitvoerlegging van verwijderingsmaatregelen via andere doorreisstaten, volgt dat de doelstellingen van het voorstel slechts gemeenschappelijk verwezenlijkt kunnen wor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Nederlandse bela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heeft belang bij de ontwikkeling van een Europees terugkeerbeleid. Zowel als sluitstuk van de bestrijding van illegale immigratie als ook preventief in verband met de signaalwerking die daarvan uitgaat. In het kader van een effectieve bestrijding van de illegale immigratie is het voor Nederland van belang dat er, ook ten aanzien van de terugkeer van personen die zich illegaal op het grondgebied van de Europese Gemeenschap bevinden, wordt samengewerkt tussen de uitvoerende diensten en dat wet- en regelgeving wordt ontwikkeld. Met de ontwikkeling van deze richtlijn wordt een bijdrage geleverd aan deze doelstelling. Daarbij dient wel rekening gehouden te worden met de mogelijkheden en onmogelijkheden die Nederland als aangezochte partij heeft om daadwerkelijk ondersteuning te kunnen bieden wanneer hierom verzocht wordt. De luchthaven Schiphol is immers één van de meest gebruikte transitluchthavens binnen de Unie en deze richtlijn zal naar verwachting een toename van verzoeken tot ondersteuning bij doorgeleiding met zich bre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nationale regelgeving/beleid c.q. decentrale overheden (betrokkenheid IPO/V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Noodzakelijke wijzigingen van regelgeving en beleid moeten nog worden bezi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Raadpleging</w:t>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pt;mso-wrap-distance-left:0pt;mso-wrap-distance-right:0pt;mso-wrap-distance-top:0pt;mso-wrap-distance-bottom:0pt;margin-top:0.05pt;mso-position-vertical-relative:text;margin-left:464.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exact" w:line="28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1:04:00Z</dcterms:created>
  <dc:creator>Beheer</dc:creator>
  <dc:description/>
  <dc:language>en-US</dc:language>
  <cp:lastModifiedBy>Beheer</cp:lastModifiedBy>
  <dcterms:modified xsi:type="dcterms:W3CDTF">2003-03-10T11:08:00Z</dcterms:modified>
  <cp:revision>1</cp:revision>
  <dc:subject/>
  <dc:title>Fiche 7: Richtlijn verwijdering door de lucht</dc:title>
</cp:coreProperties>
</file>