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t>Fiche 2: Verordening handel in instrumenten/producten m.b.t. bestraff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345"/>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met betrekking tot de handel in instrumenten en producten die gebruikt zouden kunnen worden voor de doodstraf, foltering of andere wrede, onmenselijke of onterende behandeling of bestraff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27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tab/>
      </w:r>
      <w:r>
        <w:rPr/>
        <w:t>577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2)77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EZ i.o.m. BZ, JUST, FI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mité 133</w:t>
      </w:r>
      <w:r>
        <w:rPr>
          <w:i/>
        </w:rPr>
        <w:t xml:space="preserve">, </w:t>
      </w:r>
      <w:r>
        <w:rPr/>
        <w:t>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is een specifieke handelsregeling voor instrumenten of producten die gebruikt kunnen worden voor voltrekking van de doodstraf, voor foltering of voor lijfstraffen. Middel is tweeledig: enerzijds een verbod op handel met derde landen, anderzijds controle op handel met derde landen. Verbod geldt voor limitatief genoemde instrumenten die specifiek zijn ontworpen voor foltering of voltrekking van de doodstraf. Controle geldt voor limitatief genoemde producten en instrumenten die primair voor legitieme ordehandhaving zijn ontworpen, maar ook gebruikt kunnen worden voor foltering e.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ntra-communautaire handelsverkeer wordt door de verordening niet geraa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anleiding voor dit voorstel is de resolutie van het Europees Parlement (oktober 2001) waarin het er bij de Commissie op aandringt zo spoedig mogelijk met voorstellen te komen om de promotie, handel en export van veiligheids- en politieuitrusting die gebruikt kunnen worden voor mensonterende behandeling, op te opschorten. Eerder dat jaar (9 april 2001) heeft de Raad richtsnoeren goedgekeurd inzake EU-beleid over foltering en andere wrede, onmenselijke of onterende behan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133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Comit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heersmaatregel cfm art. 2 Raadsbesluit 1999/468/EG, beheersprocedure cfm art. 4 van dat besl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het betreft een exclusieve bevoegdheid van de EG (gemeenschappelijke handelspoli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twijfelachtig. Dit voorstel heeft vooral symbolische waarde op het gebied van de buitenlandse politiek. Het is de vraag of dit voorstel wezenlijk bijdraagt aan vermindering van voltrekking van de doodstraf, foltering of andere wrede, onmenselijke of onterende behandeling of bestraffing Immers, bepaalde folterwerktuigen hoeven zeer zeker niet specifiek voor dat doeleinde te zijn ontworpen en vallen derhalve buiten het te ontwikkelen controlemechanisme. Daarnaast is er sprake van een groot grijs gebied daar waar het gaat om instrumenten voor ordehandhaving aan de ene kant en foltering aan de andere. Dit zal een doeltreffende implementatie van de regelgeving aanzienlijk bemoeilijken. Bovendien bestaat een derde categorie instrumenten die op het eerste gezicht folterdoeleinden dient, maar bij nader inzien voor onschuldiger gebruik is vervaard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angezien de voor foltering gebruikte instrumenten meestal in het land zelf worden vervaardigd is de export vanuit de EU te verwaarlozen. De voorgestelde maatregel zal niet leiden tot wezenlijke beperkingen op het normale handelsverkeer, mede omdat hij het intra-communautaire handelsverkeer onverlet laat. Maar wél wordt hiermee in de vorm van een vereiste tot afgifte van in- of uitvoervergunningen meer bureaucratie in het leven geroepen, zowel voor het bedrijfsleven als voor de overheid.  Het leidt in ieder geval tot taakverzwaring voor de douane. Een aanbeveling van de Commissie zou een meer geëigend middel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Deregulering</w:t>
      </w:r>
      <w:r>
        <w:rPr/>
        <w:t>: twijfelachtig of deze regelgeving nodig is. Vereist verdere uitbreiding van de op zichzelf al uitgebreide regelgeving inzake controle op in- en uitvoer.</w:t>
      </w:r>
    </w:p>
    <w:p>
      <w:pPr>
        <w:pStyle w:val="Plattetekstinspringen2"/>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Liggen op het terrein van de politiek, zowel binnenlands als buitenlands. Het kan wellicht in voorkomend geval nuttig zijn om aan te tonen dat de in Europees verband gemaakte afspraken in concrete maatregelen worden vertaa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is moeilijk te beoordelen of de door de verordening genoemde goederen al dan niet in Nederland worden gemaakt en of sprake is van aanzienlijke export van deze goederen naar niet-EG-landen (vermoedelijk verwaarloosbaar). Implementatie van de regelgeving leidt in ieder geval tot lastenverzwaring voor politie en justitie in Nederland. De betreffende instrumenten worden overigens overwegend van leveranciers binnen de EU betro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anpassing Besluit In- en uitvoer van strategische goederen van 196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geen. Het EP wordt (informeel) geïnform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8:00Z</dcterms:created>
  <dc:creator>Gebruiker</dc:creator>
  <dc:description/>
  <dc:language>en-US</dc:language>
  <cp:lastModifiedBy>Gebruiker</cp:lastModifiedBy>
  <dcterms:modified xsi:type="dcterms:W3CDTF">2003-06-27T12:29:00Z</dcterms:modified>
  <cp:revision>1</cp:revision>
  <dc:subject/>
  <dc:title>Fiche 2: Verordening handel in instrumenten/producten m</dc:title>
</cp:coreProperties>
</file>