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Fiche 6: Mededeling Vrij verkeer werknemers</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Ti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0"/>
        <w:jc w:val="both"/>
        <w:rPr>
          <w:b/>
          <w:b/>
        </w:rPr>
      </w:pPr>
      <w:r>
        <w:rPr>
          <w:b/>
        </w:rPr>
        <w:t>Mededeling “Vrij verkeer van werknemers – de voordelen en mogelijkheden volledig benutt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b/>
          <w:b/>
        </w:rPr>
      </w:pPr>
      <w:r>
        <w:rPr>
          <w:b/>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Datum Raadsdocument</w:t>
      </w:r>
      <w:r>
        <w:rPr/>
        <w:t xml:space="preserve">: </w:t>
        <w:tab/>
        <w:t>13 december 2002</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ummer Raadsdocument</w:t>
      </w:r>
      <w:r>
        <w:rPr/>
        <w:t>:</w:t>
        <w:tab/>
        <w:t>15303/02</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ummer Commissiedocument</w:t>
      </w:r>
      <w:r>
        <w:rPr/>
        <w:t xml:space="preserve">: </w:t>
        <w:tab/>
        <w:t>COM(2002)694 def</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Eerst verantwoordelijke ministerie</w:t>
      </w:r>
      <w:r>
        <w:rPr/>
        <w:t xml:space="preserve">: </w:t>
        <w:tab/>
        <w:t>SZW i.o.m. BZK, JUST, BZ, VWS, EZ, OCW</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Behandelingstraject in Brussel</w:t>
      </w:r>
      <w:r>
        <w:rPr/>
        <w: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De mededeling zal worden gepresenteerd in de Raadswerkgroep voor sociale vraagstukken. In de Raad voor Werkgelegenheid, Sociaal beleid, Volksgezondheid en Consumentenaangelegenheden op 6 maart 2003 zullen naar verwachting raadsconclusies worden aangenom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Consequenties voor EG-begroting in EURO (per jaar)</w:t>
      </w:r>
      <w:r>
        <w:rPr/>
        <w:t>: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Korte inhoud en doelstelling van het voors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Het vrij verkeer van werknemers is een centraal element in één van de vier basisvrijheden van de Unie, te weten het vrije verkeer van personen. De Commissie vat in deze mededeling de stand van zaken in regelgeving en jurisprudentie in één document samen. De Commissie beoogt met deze mededeling alle lidstaten en andere betrokkenen te informeren over de mogelijkheden voor vrij verkeer die al zijn gerealiseerd, en over de problemen die zich op sommige terreinen nog voordoen. De Commissie roept de lidstaten op om nationale maatregelen te treffen om een correcte toepassing van alle communitaire regels te bewerkstelligen, door betere voorlichting te geven. De mededeling spitst zich toe op een viertal terreinen:</w:t>
      </w:r>
    </w:p>
    <w:p>
      <w:pPr>
        <w:pStyle w:val="Normal"/>
        <w:numPr>
          <w:ilvl w:val="0"/>
          <w:numId w:val="1"/>
        </w:numPr>
        <w:tabs>
          <w:tab w:val="clear" w:pos="708"/>
          <w:tab w:val="left" w:pos="0" w:leader="none"/>
          <w:tab w:val="left" w:pos="1361" w:leader="none"/>
          <w:tab w:val="left" w:pos="1701" w:leader="none"/>
          <w:tab w:val="left" w:pos="3402" w:leader="none"/>
        </w:tabs>
        <w:jc w:val="both"/>
        <w:rPr/>
      </w:pPr>
      <w:r>
        <w:rPr/>
        <w:t>De toegang tot werk, verblijfsrecht, diploma en taal vereisten, gelijke behandeling en administratieve problemen.</w:t>
      </w:r>
    </w:p>
    <w:p>
      <w:pPr>
        <w:pStyle w:val="Normal"/>
        <w:numPr>
          <w:ilvl w:val="0"/>
          <w:numId w:val="1"/>
        </w:numPr>
        <w:tabs>
          <w:tab w:val="clear" w:pos="708"/>
          <w:tab w:val="left" w:pos="0" w:leader="none"/>
          <w:tab w:val="left" w:pos="1361" w:leader="none"/>
          <w:tab w:val="left" w:pos="1701" w:leader="none"/>
          <w:tab w:val="left" w:pos="3402" w:leader="none"/>
        </w:tabs>
        <w:jc w:val="both"/>
        <w:rPr/>
      </w:pPr>
      <w:r>
        <w:rPr/>
        <w:t>Sociale zekerheidskwesties in verband met Verordening 1408/71</w:t>
      </w:r>
    </w:p>
    <w:p>
      <w:pPr>
        <w:pStyle w:val="Normal"/>
        <w:numPr>
          <w:ilvl w:val="0"/>
          <w:numId w:val="1"/>
        </w:numPr>
        <w:tabs>
          <w:tab w:val="clear" w:pos="708"/>
          <w:tab w:val="left" w:pos="0" w:leader="none"/>
          <w:tab w:val="left" w:pos="1361" w:leader="none"/>
          <w:tab w:val="left" w:pos="1701" w:leader="none"/>
          <w:tab w:val="left" w:pos="3402" w:leader="none"/>
        </w:tabs>
        <w:jc w:val="both"/>
        <w:rPr/>
      </w:pPr>
      <w:r>
        <w:rPr/>
        <w:t>De problematiek van grensarbeiders.</w:t>
      </w:r>
    </w:p>
    <w:p>
      <w:pPr>
        <w:pStyle w:val="Normal"/>
        <w:numPr>
          <w:ilvl w:val="0"/>
          <w:numId w:val="1"/>
        </w:numPr>
        <w:tabs>
          <w:tab w:val="clear" w:pos="708"/>
          <w:tab w:val="left" w:pos="0" w:leader="none"/>
          <w:tab w:val="left" w:pos="1361" w:leader="none"/>
          <w:tab w:val="left" w:pos="1701" w:leader="none"/>
          <w:tab w:val="left" w:pos="3402" w:leader="none"/>
        </w:tabs>
        <w:jc w:val="both"/>
        <w:rPr/>
      </w:pPr>
      <w:r>
        <w:rPr/>
        <w:t>Het werken in de publieke sector.</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De Commissie concludeert dat zij indien nodig voorstellen zal indienen om bestaande Europese wetgeving te vereenvoudigen en / of te verbeteren. In 2001 heeft de Commissie een voorstel ingediend dat de meeste bestaande teksten over het verblijfsrecht van migrerende werknemers en andere categorieën van EU-burgers moet vervangen, teneinde de uitoefening van hun recht van vrij verkeer te vergemakkelijken. De Commissie heeft tevens een voorstel ingediend tot wijziging en vereenvoudiging van Verordening (EEG)1408/71. In de mededeling benadrukt de Commissie ten slotte het belang van een conclusie van het Voorzitterschap n.a.v. de mededelin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Rechtsbasis voor het voorstel</w:t>
      </w:r>
      <w:r>
        <w:rPr/>
        <w:t>: n.v.t.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Comitologie</w:t>
      </w:r>
      <w:r>
        <w:rPr/>
        <w:t>: n.v.t.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Subsidiariteit, proportionaliteit, deregulering</w:t>
      </w:r>
      <w:r>
        <w:rPr/>
        <w:t>: n.v.t.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ederlandse belangen</w:t>
      </w:r>
      <w:r>
        <w:rPr/>
        <w: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Nederland stelt de mededeling van de Commissie zeer op prijs omdat deze een helder en samenhangend overzicht geeft van relevante wetgeving en de problemen die kunnen ontstaan bij de toepassing daarvan. Nederland zal zich, waar nodig, inspannen om uitleg en toepassing van de geldende regels voor alle betrokkenen duidelijker te maken. Nederland staat in beginsel positief ten opzichte van de nieuwe voorstellen van de Commissie en zal deze waar mogelijk ondersteun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Nederland hecht veel waarde aan de interne markt en het vrij verkeer van personen als één van de fundamentele vrijheden die door de communautaire wetgeving worden gegarandeerd. Daarnaast past deze mededeling in het streven naar een betere arbeidsmobiliteit en efficiëntere arbeidsmarkten. Dit is ook één van de doelstellingen van de Lissabon-strategi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t>Consequenties voor de nationale regelgeving/beleid cq decentrale overheden (betrokkenheid IPO/V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Er zijn mogelijk consequenties voor publiekrechtelijke regelgeving van decentrale werkgevers in de overheidssector als zou blijken dat die regelgeving in strijd is met jurisprudentie. BZK zal dit jaar een rondschrijven aan de overheidssectoren sturen om aandacht te vragen voor deze mededeling en de gedetailleerde afspraken die terzake o.m. door de Europese Ministers van BZK in Straatsburg 2000 zijn gemaak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Rol EP in de besluitvormingsprocedure</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Geen. De mededeling is het EP ook ter informatie toegegaa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12:49:00Z</dcterms:created>
  <dc:creator>Gebruiker</dc:creator>
  <dc:description/>
  <dc:language>en-US</dc:language>
  <cp:lastModifiedBy>Gebruiker</cp:lastModifiedBy>
  <dcterms:modified xsi:type="dcterms:W3CDTF">2003-06-27T12:49:00Z</dcterms:modified>
  <cp:revision>1</cp:revision>
  <dc:subject/>
  <dc:title>Fiche 6: Mededeling Vrij verkeer werknemers</dc:title>
</cp:coreProperties>
</file>