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Richtlijn zwavelgehalte scheepsbrandsto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b/>
        </w:rPr>
        <w:t>Voorstel voor een richtlijn van het EP en de Raad tot wijziging van richtlijn 1999/32/EG betreffende het zwavelgehalte van scheepsbrandstoffen</w:t>
      </w:r>
      <w:r>
        <w:rPr>
          <w:b/>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8 nov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4933/02 ADD 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r>
      <w:r>
        <w:rPr/>
        <w:t xml:space="preserve"> </w:t>
        <w:tab/>
        <w:t>COM(2002)595 def (I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VROM i.o.m. V&amp;W, EZ,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Het voorstel wordt behandeld in de Raadswerkgroep Milie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heeft betrekking op het zwavelgehalte van door de zeescheepvaart gebruikte  brandstoffen. Het voorstel bevat op hoofdzaken de volgende onderdel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r wordt voorgesteld om op de Noordzee, de Oostzee en in Het Kanaal nog slechts het gebruik van brandstof toe te staan met een zwavelgehalte van maximaal 1,5%. Dit onderdeel van het voorstel is gelijk aan wat reeds in het Marpol-verdrag (annex VI) dienaangaande is afgesproken maar wat nog niet in werking is getreden omdat annex VI nog door onvoldoende landen is geratificeerd. Indien annex VI van Marpol in werking treedt voordat de richtlijn wordt gepubliceerd treedt dit voorschrift 12 maanden na inwerkingtreding van annex VI in werking.</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verplichting van maximaal 1,5% zwavel geldt ook voor de brandstoffen gebruikt door passagiersschepen op geregelde diensten naar of vanuit havens in de gemeenschap.</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Op het grondgebied van de gemeenschap mag geen gasolie voor de scheepvaart worden verkocht met een hoger zwavelgehalte dan 0,2%. Per 1 januari 2008 wordt dat 0,1%.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Op de binnenwateren of door schepen op hun ligplaats in de havens mag geen scheepsbrandstof worden gebruikt met een zwavelgehalte van meer dan 0,2% (0,1% per 01/01/2008).</w:t>
      </w:r>
    </w:p>
    <w:p>
      <w:pPr>
        <w:pStyle w:val="Normal"/>
        <w:tabs>
          <w:tab w:val="clear" w:pos="708"/>
          <w:tab w:val="left" w:pos="426"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 175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Het voorstel omvat tevens de instelling van een regelgevend 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Plattetekstinspringen2"/>
        <w:ind w:left="0" w:hanging="0"/>
        <w:jc w:val="both"/>
        <w:rPr/>
      </w:pPr>
      <w:r>
        <w:rPr/>
        <w:t>Ter voorkoming van verstoring van de concurrentie tussen zeehavens van de gemeenschap is het nodig de onderhavige materie communautair te regelen. Blijkens een door de Commissie uitgevoerd onderzoek wegen de maatschappelijke baten van de voorgestelde maatregelen ruimschoots op tegen de kosten en zijn de maatregelen noodzakelijk om de communautaire en nationale doelen inzake de terugdringing van de uitstoot en depositie van verzurende en luchtverontreinigende stoffen voldoende te realiseren.  Er is geen ander instrument dan wetgeving beschikbaar om de onderhavige maatregelen te realis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Plattetekstinspringen2"/>
        <w:tabs>
          <w:tab w:val="clear" w:pos="708"/>
          <w:tab w:val="left" w:pos="340" w:leader="none"/>
        </w:tabs>
        <w:ind w:left="0" w:hanging="0"/>
        <w:jc w:val="both"/>
        <w:rPr/>
      </w:pPr>
      <w:r>
        <w:rPr/>
        <w:t xml:space="preserve">Op verschillende plaatsen in Nederland is de bijdrage van de emissies door de zeescheepvaart in de totale emissies significant. Terugdringen van die scheepvaartemissies zal daarom een bijdrage leveren aan de Nederlandse milieukwaliteit en aan de lokale milieukwaliteit in de omgeving van havens en waterwegen in het bijzonder. </w:t>
      </w:r>
    </w:p>
    <w:p>
      <w:pPr>
        <w:pStyle w:val="Plattetekstinspringen2"/>
        <w:tabs>
          <w:tab w:val="clear" w:pos="708"/>
          <w:tab w:val="left" w:pos="340" w:leader="none"/>
        </w:tabs>
        <w:ind w:left="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r implementatie zal het Besluit zwavelgehalte brandstoffen moeten worden aangepa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17:00Z</dcterms:created>
  <dc:creator>Gebruiker</dc:creator>
  <dc:description/>
  <dc:language>en-US</dc:language>
  <cp:lastModifiedBy>Gebruiker</cp:lastModifiedBy>
  <dcterms:modified xsi:type="dcterms:W3CDTF">2003-06-27T13:17:00Z</dcterms:modified>
  <cp:revision>1</cp:revision>
  <dc:subject/>
  <dc:title>Fiche 7: Richtlijn zwavelgehalte scheepsbrandstoffen</dc:title>
</cp:coreProperties>
</file>