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Richtlijn uitstoot mobiele machin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tot wijziging van Richtlijn 97/68/EG betreffende de onderlinge aanpassing van de wetgeving van de lidstaten inzake maatregelen tegen de uitstoot van verontreinigende gassen en deeltjes door inwendige verbrandingsmotoren die worden gemonteerd in niet voor de weg bestemde mobiele machin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5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37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6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ROM i.o.m. V&amp;W,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swerkgroep Milieu,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heeft betrekking op emissievoorschriften voor mobiele machines en locomotieven met een vermogen van 19-560 kW, alsmede voor motoren voor de binnenscheepv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de mobiele machines wordt, onderverdeeld in vier motorcategorieën (afhankelijk van het vermogen van de motoren) de invoering van in twee stappen verder verscherpte emissiegrenswaarden (fase IIIA en IIIB) voorgesteld. Tevens worden er duurzaamheids-voorschriften van kracht. Afhankelijk van de motorcategorie treden de voorschriften tussen juni 2005 en december 2006 (fase IIIA) resp. tussen december 2009 en 2010 (fase IIIB) in werking. De Commissie zal voor uiterlijk december 2006 de haalbaarheid van de deeltjeseisen (fase IIIB) bekrachtigen dan wel nagaan of een verschuiving van de inwerkingtreding noodzakelijk is. De treinstellen (rail cars) vallen onder de voorschriften voor mobiele machin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motoren voor de binnenscheepvaart worden er voor het eerst EU-brede emissiegrenswaarden, alsmede duurzaamheidsvoorschriften in de Richtlijn opgenomen. Afhankelijk van de motorcategorie treden de voorschriften voor de binnenscheepvaart tussen juni 2005 en december 2007 in werking. Met een iets verschoven tijdspad worden de reeds bestaande US/EPA- (</w:t>
      </w:r>
      <w:r>
        <w:rPr>
          <w:i/>
        </w:rPr>
        <w:t>Environmental Protection Agency</w:t>
      </w:r>
      <w:r>
        <w:rPr/>
        <w:t>) normen over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 van het voorstel is te komen tot (verdere) beperking van de schadelijke uitstoot van uitlaatgassen. Daarnaast word getracht de grenswaarden en bijkomende voorschriften voor bedoelde motoren zoveel mogelijk in overeenstemming te brengen (alignment) met bestaande en toekomstige voorschriften in de Verenigde Staten en Jap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aatregelen worden voorgesteld op basis van artikel 95 van het EG-Verdrag (gekwalificeerde meerderheidsbesluitvorming). De wijziging is een onderdeel van het typekeuringssysteem dat wordt gebruikt voor motoren voor niet voor de weg bestemde machines, alsmede voor motoren bestemd voor locomotieven en voor de binnenscheepvaart. Deze aanpak geniet de steun van de marktdeelnem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De verplichtingen in het voorstel zijn een vervolg op de Europese goedkeuring op basis van de kaderrichtlijn 70/220/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ederlandse belangen liggen op het terrein van milieu en economie. Het milieubelang ligt vooral in de vermindering van de NOx- en deeltjesuitstoot van de mobiele machines en van de binnenscheepvaart. T.g.v. de zeer aanzienlijke reductie van de deeltjes en NOx-uitstoot bij personen- en vrachtauto’s is het aandeel van de mobiele machines relatief sterk toegenomen,  zodat ook voor deze motoren een duidelijke vermindering van de uitstoot aan schadelijke gassen van deze categorieën  gewenst is. Economisch is het voorstel van belang m.b.t. de verdere harmonisatie van de emissiewet</w:t>
        <w:softHyphen/>
        <w:t>geving voor mobiele machines tussen Europa, de Verenigde Staten en Japan. Door de reeds geldende CCR</w:t>
      </w:r>
      <w:r>
        <w:rPr>
          <w:rStyle w:val="FootnoteCharacters"/>
          <w:rStyle w:val="FootnoteAnchor"/>
        </w:rPr>
        <w:footnoteReference w:id="2"/>
      </w:r>
      <w:r>
        <w:rPr/>
        <w:t>-normen voor de Rijnvaart (minimaal voor een bepaalde periode) als gelijkwaardig te erkennen kan schade voor de Nederlandse binnenvaart worden voor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r implementatie zullen het Besluit typekeuring luchtverontreiniging trekkers en motoren voor mobiele machines en de Regeling uitvoering Besluit typekeuring luchtverontreiniging trekkers en motoren voor mobiele machines moeten worden aan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CR = Centrale Commissie Rijnvaar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05:00Z</dcterms:created>
  <dc:creator>Gebruiker</dc:creator>
  <dc:description/>
  <dc:language>en-US</dc:language>
  <cp:lastModifiedBy>Gebruiker</cp:lastModifiedBy>
  <dcterms:modified xsi:type="dcterms:W3CDTF">2003-06-27T13:05:00Z</dcterms:modified>
  <cp:revision>1</cp:revision>
  <dc:subject/>
  <dc:title>Fiche 3: Richtlijn uitstoot mobiele machines</dc:title>
</cp:coreProperties>
</file>