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2: Richtlijn m.b.t. regels levering gas / electricitei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Tit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Voorstel voor een richtlijn van de Raad tot wijziging van Richtlijn 77/388/EEG met betrekking tot de regels inzake de plaats van levering van gas en elektriciteit</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Datum Raadsdocument: </w:t>
        <w:tab/>
      </w:r>
      <w:r>
        <w:rPr/>
        <w:t>6 december 2002</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Raadsdocument: </w:t>
        <w:tab/>
      </w:r>
      <w:r>
        <w:rPr/>
        <w:t>15369/02</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Commissiedocument: </w:t>
        <w:tab/>
      </w:r>
      <w:r>
        <w:rPr/>
        <w:t>COM(2002)688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Eerstverantwoordelijke ministerie: </w:t>
        <w:tab/>
      </w:r>
      <w:r>
        <w:rPr/>
        <w:t>FIN i.o.m. EZ, VROM</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Behandelingstraject in Brussel: </w:t>
      </w:r>
      <w:r>
        <w:rPr/>
        <w:t>Groep Belastingvraagstukken, Ecofi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EG-begroting in EURO (per jaar)</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Korte inhoud en doelstelling van het voorstel</w:t>
      </w:r>
      <w:r>
        <w:rPr/>
        <w:t xml:space="preserve">:  </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 xml:space="preserve">Het voorstel geeft regels voor het bepalen van de plaats van heffing van de BTW met betrekking tot levering van gas en elektriciteit. De huidige regels, opgenomen in de Zesde BTW-richtlijn, worden door de lidstaten verschillend uitgelegd. Sommige lidstaten belasten gas en elektriciteit op de plaats waar het vervoer aanvangt. Andere lidstaten belasten op de plaats waar het gas en de elektriciteit worden afgeleverd. Een uniforme toepassing is nodig in verband met de liberalisering van de energiemarkten, omdat meer grensoverschrijdende transacties zullen gaan plaatsvinden. </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Het voorstel houdt kort samengevat in:</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 xml:space="preserve">de levering van gas via pijpleidingen en elektriciteit aan bedrijven die het gas en de elektriciteit weer (willen) doorverkopen (zogenaamde wederverkopers), is belast in de lidstaat van vestiging van de wederverkoper. De wederverkoper moet de BTW zelf op aangifte voldoen (= verlegging van de BTW naar de afnemer); </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 xml:space="preserve">de levering van gas via pijpleidingen en elektriciteit aan bedrijven en particulieren die het gas en de elektriciteit gewoon consumeren, is belast in de lidstaat van consumptie. Voor deze gevallen kunnen lidstaten regelen dat de BTW-heffing wordt verlegd naar de afnemer; </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 xml:space="preserve">naast deze regels wordt een bepaling voorgesteld voor de plaats waar het tegen betaling aanbieden van toegang tot en transport via het gas- en elektriciteitsnet belast moet worden. Sinds transportdiensten in de EU apart van de levering van energie kunnen worden aangeboden en er ook daadwerkelijk een onderscheid wordt gemaakt, worden deze diensten steeds vaker apart van de levering van de goederen gefactureerd. Het voorstel luidt dat deze dienst in principe belast wordt in de lidstaat waar het bedrijf is gevestigd dat de toegang verleent. Als de afnemer van de dienst echter buiten de Europese Unie is gevestigd is de dienst niet belast in de EU. Als de afnemer van die dienst in een andere EU-lidstaat dan de dienstverlener is gevestigd geldt de regel dat die dienst belast is in de lidstaat van de afnemer.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echtsbasis van het voorstel:</w:t>
      </w:r>
      <w:r>
        <w:rPr/>
        <w:t xml:space="preserve"> Artikel 93 EG-Verdrag (unanimitei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Subsidiariteit, proportionaliteit, dereguler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Subsidiariteit:</w:t>
      </w:r>
      <w:r>
        <w:rPr/>
        <w:t xml:space="preserve"> positief. De BTW-heffing is grotendeels reeds geharmoniseerd zodat het op de weg van de EU ligt om regels vast te stellen voor de plaats waar prestaties met betrekking tot gas en elektriciteit belast zij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Proportionaliteit:</w:t>
      </w:r>
      <w:r>
        <w:rPr/>
        <w:t xml:space="preserve"> positief. Gelet op de vergaande vorm van harmonisatie van de BTW-heffing  de hiermee gemoeide financiële belangen en het aspect van fraude is de vorm van de regeling niet disproportionee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pPr>
      <w:r>
        <w:rPr>
          <w:i/>
        </w:rPr>
        <w:t>Nederlandse belangen</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Een meer uniforme toepassing van de Zesde BTW-richtlijn is in het belang van Nederland, zeker na de volledige liberalisering van de energiemarkten. De voorgestelde wijzigingen voorkomen een dubbele heffing of een niet-heffing bij grensoverschrijdende leveringen van gas en elektriciteit. In dit kader wordt overleg gevoerd met het belanghebbende bedrijfslev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Consequenties voor nationale regelgeving/beleid c.q. decentrale overheden (betrokkenheid IPO/V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Aanvaarding van het voorstel leidt tot een wijziging van de Wet op de omzetbelasting 1968.</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ol EP in de besluitvormingsprocedure</w:t>
      </w:r>
      <w:r>
        <w:rPr/>
        <w:t>: Advie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3:05:00Z</dcterms:created>
  <dc:creator>Gebruiker</dc:creator>
  <dc:description/>
  <dc:language>en-US</dc:language>
  <cp:lastModifiedBy>Gebruiker</cp:lastModifiedBy>
  <dcterms:modified xsi:type="dcterms:W3CDTF">2003-06-27T13:05:00Z</dcterms:modified>
  <cp:revision>1</cp:revision>
  <dc:subject/>
  <dc:title>Fiche 2: Richtlijn m</dc:title>
</cp:coreProperties>
</file>