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1: Mededeling Kwaliteit begrotingsstatistie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het Europees Parlement en de Raad over de noodzaak en de methoden om de kwaliteit van de begrotingsstatistieken te verbet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ab/>
        <w:tab/>
        <w:t>29 november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ummer Raadsdocument</w:t>
        <w:tab/>
        <w:tab/>
        <w:tab/>
      </w:r>
      <w:r>
        <w:rPr/>
        <w:t>14995/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ummer Commissiedocument:</w:t>
        <w:tab/>
        <w:tab/>
        <w:tab/>
      </w:r>
      <w:r>
        <w:rPr/>
        <w:t>COM(2002)670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ab/>
        <w:tab/>
        <w:t>FIN i.o.m. EZ (CB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EFC, Ecofin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Korte inhoud en doelstelling van het 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Europese Commissie wil de kwaliteit van de begrotingsstatistieken van de lidstaten van de Europese Unie verder verbeteren. Een goede kwaliteit van begrotingsstatistieken is nodig met het oog op onder meer het begrotingstoezicht, zoals in het kader van de procedure bij buitensporige tekorten en vanwege de vereisten van het stabiliteits- en groeipact. De Commissie kiest voor kwaliteitsverbetering in de vorm van het verduidelijken en stroomlijnen van de procedures. Daartoe heeft de Commissie een zogenoemde ‘code of best practices’ voorgesteld. Deze code luidt volledig “gedragscode voor de opstelling en kennisgeving van gegevens door de lidstaten en voor de verstrekking van gegevens door de Commissie in het kader van de procedure bij buitensporige tekorten” en is als bijlage bij de Commissiemededeling gevoegd. Kernpunten van de gedragscode betreffen onder meer de transparantie van de overheidsrekeningen via het uitbreiden van de te rapporteren tabellen, een betere naleving van de indieningstermijnen, onafhankelijk handelen van de statistische bureaus bij het opstellen van de overheidsstatistieken, het vermijden door lidstaten van het inzenden van achterhaalde ramingen, het samenstellen van de afgesloten jaren door met name de statistische bureau’s, het verder expliciteren van de procedure voor het oplossen van technische problemen bij de interpretatie van de boekingsregels, de onafhankelijke rol van Eurostat bij het vaststellen en controleren van de door de lidstaten ingediende gegeven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lang w:val="fr-FR"/>
        </w:rPr>
        <w:t>Comitologie</w:t>
      </w:r>
      <w:r>
        <w:rPr>
          <w:lang w:val="fr-F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fr-FR"/>
        </w:rPr>
      </w:pPr>
      <w:r>
        <w:rPr>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Subsidiariteit, proportionaliteit, dereguler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positief. De mededeling beoogt een kwaliteitsverbetering van de statistieken voor grensoverschrijdend toezicht op begrot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xml:space="preserve"> positief. De mededeling van de Commissie leidt niet tot nieuwe reguleringsmaatregelen op nationaal niveau c.q op EU-niveau. De gedragscode laat de in de vigerende wetgevingsbesluiten vastgelegde definities, termijnen en verplichtingen geheel onverle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Nederlandse bela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heeft belang bij kwalitatief goede statistieken inzake de openbare financiën van de lidstaten van de Eurozone. Betrouwbare, transparante en vergelijkbare begrotingsstatistieken zijn onontbeerlijk met het oog op onder meer een geloofwaardig begrotingstoezicht in het kader van onder meer de procedure bij buitensporige tekorten en vanwege de vereisten van het Stabiliteits- en Groeipac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en. Het betreft een mededeling die het EP ter informatie is toegeg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3:04:00Z</dcterms:created>
  <dc:creator>Gebruiker</dc:creator>
  <dc:description/>
  <dc:language>en-US</dc:language>
  <cp:lastModifiedBy>Gebruiker</cp:lastModifiedBy>
  <dcterms:modified xsi:type="dcterms:W3CDTF">2003-06-27T13:04:00Z</dcterms:modified>
  <cp:revision>1</cp:revision>
  <dc:subject/>
  <dc:title>Fiche 1: Mededeling Kwaliteit begrotingsstatistieken</dc:title>
</cp:coreProperties>
</file>