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8: Integratie van migratie in EU-betrekkingen met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en het Europees Parlement: Integratie van migratievraagstukken in de betrekkingen van de Europese Unie met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 xml:space="preserve">5 december 2002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 xml:space="preserve">15284/02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2)703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w:t>
        <w:tab/>
        <w:t>BZ in nauw overleg met JUST, i.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Bespreking ‘Migratie en Ontwikkeling’ in HLWG, OS-groep en RAZEB, bespreking ‘Doeltreffendheid beschikbare financiële middelen’ in SCIFA en JBZ-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alsnog geen, maar vervolgvoorstellen kunnen aanzienlijke gevolgen voor de EG-begroting met zich meebre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ededeling van de Europese Commissie bestaat uit twee delen. In het eerste deel van de mededeling dat over </w:t>
      </w:r>
      <w:r>
        <w:rPr>
          <w:u w:val="single"/>
        </w:rPr>
        <w:t>Migratie en Ontwikkeling</w:t>
      </w:r>
      <w:r>
        <w:rPr/>
        <w:t xml:space="preserve"> gaat, geeft de Commissie een analyse van het fenomeen van internationale migratie en een beoordeling van het effect op ontwikkelingslanden, en kijkt naar methoden om hen te helpen de migratiestromen te beheersen. Het tweede deel van de mededeling is een verslag, op verzoek van de Europese Raad van Sevilla, over de effectiviteit van de beschikbare communautaire </w:t>
      </w:r>
      <w:r>
        <w:rPr>
          <w:u w:val="single"/>
        </w:rPr>
        <w:t>financiële middelen</w:t>
      </w:r>
      <w:r>
        <w:rPr/>
        <w:t xml:space="preserve"> voor de terugkeer van immigranten en afgewezen asielzoekers, voor het beheer van de buitengrenzen en voor asiel- en migratieprojecten in derde 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Europese Raad van Sevilla heeft in juni 2002 aangedrongen op integratie van het migratiebeleid in de betrekkingen van de Unie met derde landen, waarbij alle geschikte instrumenten van het buitenlandse beleid gebruikt kunnen worden. De Commissie meent dat hiertoe actie moet worden ondernomen aan de hand van een viertal basisbeginsel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dialoog met derde landen over migratie moet fundamenteel stimulerend van aard zijn, passend in het buitenlands beleid van de Unie;</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aanpak van de onderliggende oorzaken van migratie moet een lange termijn prioriteit van de Unie zij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nationale en regionale strategiedocumenten vormen het strategische kader waarbinnen migratieaspecten geïntegreerd moeten word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om uitvoering te geven aan deze beleidsprioriteiten zullen meer financiële middelen nodig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eerste deel van de mededeling over Migratie en Ontwikkeling gaat in op de factoren die tot migratie leiden (de zogenaamde </w:t>
      </w:r>
      <w:r>
        <w:rPr>
          <w:i/>
        </w:rPr>
        <w:t>push and pull</w:t>
      </w:r>
      <w:r>
        <w:rPr/>
        <w:t xml:space="preserve"> factoren). Conflicten en armoede worden door de Commissie aangemerkt als de voornaamste </w:t>
      </w:r>
      <w:r>
        <w:rPr>
          <w:i/>
        </w:rPr>
        <w:t>push</w:t>
      </w:r>
      <w:r>
        <w:rPr/>
        <w:t xml:space="preserve"> factoren. Veiligheid en verbetering van de sociaal-economische situatie, in verband met de vraag naar arbeid in de gastlanden, vormen de voornaamste pull factoren. De Commissie geeft aan dat de effecten van migratie zowel positief als negatief kunnen zijn. Positieve effecten treden vooral op wanneer de migrant financiële, sociale en economische banden onderhoudt met zijn of haar land van herkomst en later permanent of tijdelijk terugkeert. Negatieve effecten zijn vooral de uitstroom van hoogopgeleide personen en vluchtelingenstromen tussen buurlanden, met als gevolg spanningen in de regio. De Commissie meent dat de gevolgen van internationale migratie voor ontwikkelingslanden per geval moeten worden geëvalueerd, omdat hun specifieke impact sterk varieert van land tot land. Om de mogelijke positieve effecten van migratie op ontwikkeling te maximaliseren en de negatieve zo veel mogelijk te beperken, moeten migratievraagstukken een volwaardig onderdeel zijn van het EU-beleid voor ontwikkelingssamenwerking, waaronder de strategieën voor armoedebestrijd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geeft een aantal terreinen aan waarbinnen (nieuw) beleid verder ontwikkeld zou kunnen worden: structurele aandacht voor migratie en ontwikkeling in de externe beleidsdialoog, tegengaan van ‘brain drain’, begeleidende steunmaatregelen (institutionele opbouw) bij het implementeren van overnameovereenkomsten en integratie van migratie in de nationale en regionale strategiedocumen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geeft aan dat de bestaande financiële middelen voor het gemeenschappelijk asiel- en migratiebeleid worden ingezet voor de verbetering van de administratieve en operationele samenwerking tussen de lidstaten (ARGO), evenwicht in de lastenverdeling tussen de lidstaten voor de opvang van vluchtelingen en ontheemden (Europees Vluchtelingenfonds) en samenwerking met derde landen inzake migratie (‘HLWG-budgetlijn’). Sinds de Europese Raad van Sevilla van juni 2002 is daarnaast prioriteit gegeven aan de integratie van legaal verblijvende derdelanders, communautaire solidariteit voor de controle van de buitengrenzen van de Unie, gemeenschappelijk terugkeerbeleid en beheer van migratiestromen in samenwerking met derde landen. De ruimte binnen de bestaande financiële perspectieven voor financiering van deze nieuwe beleidsprioriteiten is uiterst beperkt. De Commissie stelt voor bij de volgende technische herziening van de financiële vooruitzichten, die na de uitbreiding zal plaatsvinden, structurele aanpassingen ten behoeve van het gemeenschappelijk asiel- en migratiebeleid te maken. De Commissie stelt daarnaast dat in de nabije toekomst (tot 2006) een meer ambitieuze aanpak van met name het gemeenschappelijk beheer van de buitengrenzen en het gemeenschappelijk terugkeerbeleid slechts mogelijk is door middel van een radicale herverdeling van de middelen ten koste van andere JBZ-werkterreinen of -prioriteiten. De Commissie meent ten slotte dat bij de volgende financiële vooruitzichten (na 2006) structurele aanpassingen kunnen worden verricht ten behoeve van het gemeenschappelijk asiel- en migratiebel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maakt deel uit van een brede aanpak van het migratievraagstuk en zal volgens planning in maart 2003 worden gevolgd door een tweede mededeling van de Commissie, die de wisselwerking tussen immigratie, werkgelegenheid en sociaal beleid in de Europese Unie behandel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Rechtsbasis van het voorstel: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spacing w:val="-2"/>
        </w:rPr>
        <w:t>Comitologie</w:t>
      </w:r>
      <w:r>
        <w:rPr>
          <w:spacing w:val="-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maakt nog geen keuzes tussen concrete voorstellen voor nieuwe wetgeving of tot wijziging van wetgeving. Derhalve valt over subsidiariteit en proportionaliteit vooralsnog niets te zeggen. Dat een gemeenschappelijk beleid gericht op de integratie van migratie in de externe relaties van de Europese Unie een toegevoegde waarde heeft, is niet aan twijfel onderhevi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cht veel belang aan de analyse van de relatie tussen migratie en ontwikkeling. Het migratiebeleid dient zo breed mogelijk te worden geïntegreerd in het externe beleid van de EU. Dit betekent dat zoveel mogelijk moet worden gezocht naar een synergie tussen het beleidsveld migratie en andere beleidsvelden, waaronder ook het beleidsveld ontwikkelingssamenwerking. Nederland is van mening dat het integreren van migratieonderwerpen in het ontwikkelingsbeleid van de EU vorm zou kunnen krijgen op een wijze die rekening houdt met de uitgangspunten van beide beleidsvelden, waarbij de centrale doelstelling van het ontwikkelingsbeleid (i.e. duurzame armoedevermindering) onverlet blijf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wijze waarop de bronoorzaken van migratie aangepakt kunnen worden dient hierbij centraal te staan. </w:t>
      </w:r>
    </w:p>
    <w:p>
      <w:pPr>
        <w:pStyle w:val="Normal"/>
        <w:jc w:val="both"/>
        <w:rPr>
          <w:color w:val="000000"/>
        </w:rPr>
      </w:pPr>
      <w:r>
        <w:rPr>
          <w:color w:val="000000"/>
        </w:rPr>
        <w:t>Tegelijkertijd moet ook op andere beleidsvelden dan ontwikkelingssamenwerking de ontwikkelingsdimensie worden meegewogen, zoals bijvoorbeeld op het gebied van de tijdelijke tewerkstelling. In dit verband zij verwezen naar eerdere standpuntbepaling over arbeidsmigratie in het Kabin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van mening dat extra middelen voor asiel en migratie, gegeven de uiterst beperkte budgettaire mogelijkheden, slechts gevonden kunnen worden door besparingen elders binnen het interne beleid van de Unie, waarbij besparingen op minder prioritaire uitgaven ruimte scheppen voor nieuwe prioriteiten. Nederland wijst het Commissievoorstel om de technische aanpassing van de financiële vooruitzichten in verband met de uitbreiding tevens te benutten om de middelen voor het asiel- en migratiebeleid voor de huidige periode aan te vullen nadrukkelijk af, en acht dit zowel oneigenlijk als uiterst onwenselijk. Voor de periode na 2006 geldt dat de ruimte voor nieuwe EU-prioriteiten, bijvoorbeeld op het terrein van asiel en migratie, gevonden moeten worden door over de volle breedte van de EU-begroting daadwerkelijk prioriteiten te stellen, door middel van een integrale afweging van de verschillende uitgaven. Nederland meent dat bij een nadere bepaling van financiële modaliteiten zuivere criteria moeten worden ontwikkeld op basis waarvan het meest wenselijke niveau van EU-uitgaven en de bestedingsdoelen op het terrein van asiel en migratie afgewogen kunn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betrokkenheid IPO/VNG) alsmede informatie inzake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de mededeling is ter informatie naar het EP ge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6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exact" w:line="28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9:02:00Z</dcterms:created>
  <dc:creator>Beheer</dc:creator>
  <dc:description/>
  <dc:language>en-US</dc:language>
  <cp:lastModifiedBy>Beheer</cp:lastModifiedBy>
  <cp:lastPrinted>2003-02-06T10:02:00Z</cp:lastPrinted>
  <dcterms:modified xsi:type="dcterms:W3CDTF">2003-02-06T09:07:00Z</dcterms:modified>
  <cp:revision>1</cp:revision>
  <dc:subject/>
  <dc:title>Fiche 8: Integratie van migratie in EU-betrekkingen met ontwikkelingslanden</dc:title>
</cp:coreProperties>
</file>