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t>Fiche 3: Richtlijn toegang/verblijf derdelanders stud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richtlijn van de Raad betreffende de voorwaarden voor toegang en verblijf van onderdanen van derde landen met het oog op studie, beroepsopleiding of vrijwilligerswer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9 okto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12623/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548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JUST i.o.m. BZ, OCW, SZW,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Werkgroep migratie (toelating), Strategisch comité voor immigratie, grenzen en asiel;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richtlijnvoorstel betreft het regelen van de voorwaarden voor toegang en verblijf van onderdanen van derde landen met het oog op studie, beroepsopleiding of vrijwilligerswerk. In het voorstel worden vier categorieën onderdanen van derde landen onderscheiden: studenten, scholieren, onbezoldigde stagiairs en vrijwilligers. De toelating voor studiedoeleinden heeft voornamelijk betrekking op het hoger onderwijs. Verder zijn bepalingen opgenomen om de uitwisseling van scholieren in het voortgezet onderwijs tussen de Europese Unie en derde landen te bevorderen. Ten slotte bevat het voorstel bepalingen met betrekking tot vrijwilligers, omdat zij in bepaalde gevallen problemen ondervinden om in aanmerking te komen voor een verblijfstitel. Behalve algemene toelatingsvoorwaarden worden in het voorstel de specifieke toelatings-voorwaarden voor elk van de genoemde categorieën afzonderlijk vastgesteld. Het doel van de richtlijn is naast harmonisatie van de toegang tot lidstaten ook de mobiliteit van studenten tussen de lidstaten te vergemakkelijken, zodat de situatie in de Europese Unie aansluit bij de toenemende internationalisering van het onderwij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63, lid 3, onder a, en lid 4, van het EG-verdrag (besluitvorming met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de Europese Raad van Tampere erkende de noodzaak voor afstemming van de nationale wetgevingen over de voorwaarden van toelating en verblijf van onderdanen van derde landen met het oog op studie, beroepsopleiding of vrijwilligerswerk. Voor de uitwerking van deze afspraak is communautair optreden noodzakelijk. De onderhavige richtlijn vormt een aanvulling op de initiatieven die de Commissie op het gebied van immigratie met het oog op werk en gezinshereniging reeds heeft genomen om de nationale wetgevingen inzake de toegangs- en verblijfsvoorwaarden voor onderdanen van derde landen op elkaar af te stemmen, teneinde een volledig juridisch kader tot stand te brengen waarin de toegangsvoorwaarden zijn gekoppeld aan het verblijfsdoel. Deze richtlijn is het sluitstuk hierv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in lijn met de conclusies van Tampere, voorstander van een meer communautaire aanpak van het migratiebeleid. Daarbij kan deze richtlijn in het licht van discussies rond het stimuleren van kenniseconomie waardevol b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mplementatie van de richtlijn in de huidige vorm vereist wijziging van de Vreemdelingencirculaire 200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Rol EP in de besluitvormingsprocedure</w:t>
      </w:r>
      <w:r>
        <w:rPr/>
        <w:t>: advies</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9:20:00Z</dcterms:created>
  <dc:creator>Beheer</dc:creator>
  <dc:description/>
  <dc:language>en-US</dc:language>
  <cp:lastModifiedBy>Beheer</cp:lastModifiedBy>
  <cp:lastPrinted>2003-01-24T10:20:00Z</cp:lastPrinted>
  <dcterms:modified xsi:type="dcterms:W3CDTF">2003-01-24T09:21:00Z</dcterms:modified>
  <cp:revision>1</cp:revision>
  <dc:subject/>
  <dc:title>Fiche 3: Richtlijn toegang/verblijf derdelanders studie</dc:title>
</cp:coreProperties>
</file>