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 w:val="28"/>
        </w:rPr>
      </w:pPr>
      <w:r>
        <w:rPr>
          <w:b/>
          <w:sz w:val="28"/>
        </w:rPr>
        <w:t>22112, 255 [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b/>
          <w:b/>
        </w:rPr>
      </w:pPr>
      <w:r>
        <w:rPr>
          <w:b/>
        </w:rPr>
        <w:t>Mededeling van de Commissie omtrent Europese benchmarks in onderwijs (opvolging van de Europese Raad te Lissabo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6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4797/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62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OCW i.o.m. FIN, SZW, EZ, VWS,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Onderwijscomité, Onderwijs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Korte inhoud en doelstelling van het voorstel: </w:t>
      </w:r>
    </w:p>
    <w:p>
      <w:pPr>
        <w:pStyle w:val="Normal"/>
        <w:tabs>
          <w:tab w:val="clear" w:pos="708"/>
          <w:tab w:val="left" w:pos="0" w:leader="none"/>
          <w:tab w:val="left" w:pos="1361" w:leader="none"/>
          <w:tab w:val="left" w:pos="1701" w:leader="none"/>
          <w:tab w:val="left" w:pos="3402" w:leader="none"/>
        </w:tabs>
        <w:jc w:val="both"/>
        <w:rPr/>
      </w:pPr>
      <w:r>
        <w:rPr/>
        <w:t xml:space="preserve">Kern van de mededeling is het voorstel van de Commissie om de volgende 5 Europese doelstellingen (‘benchmarks’) te formuler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in 2010 moeten alle lidstaten het aantal voortijdige schoolverlaters hebben gehalveerd om het EU-gemiddelde onder de 10% te brengen. Als referentiejaar geldt het jaar 2000. Dit is een doelstelling die al het jaar 2000 door de Europese Raad van Lissabon is uitgesprok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 2010 zullen de lidstaten het niveau van de onbalans tussen vrouwelijke/mannelijke afgestudeerden (bachelors) in de exacte vakken en technische vakken hebben gehalveerd, waarbij het totaal aantal afgestudeerden in deze vakken significant zal zijn gestegen. Als referentie jaar geldt 2000. In Nederland is het aantal afgestudeerde vrouwen in de periode 1993- 2000, in tegenstelling tot de andere lidstaten, juist met 10% gedaald. Ook het totaal aantal afgestudeerden in deze richtingen is in Nederland over deze periode gedaald. Voor Nederland is de huidige verhouding mannen/vrouwen binnen de EU verreweg het ongunstigst nl. 4.7, zie blz. 13 tabel bij paragraaf 42;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 2010 moeten de lidstaten ervoor zorgdragen dat het gemiddelde percentage van 25- 64 jarigen in de EU met tenminste een voltooide opleiding in het boven-secondaire onderwijs (mbo, havo, vwo) 80% bedraagt. Thans (2001) is dit voor Nederland 68% en het EU- gemiddelde 66%; </w:t>
      </w:r>
    </w:p>
    <w:p>
      <w:pPr>
        <w:pStyle w:val="Normal"/>
        <w:numPr>
          <w:ilvl w:val="0"/>
          <w:numId w:val="1"/>
        </w:numPr>
        <w:tabs>
          <w:tab w:val="clear" w:pos="708"/>
          <w:tab w:val="left" w:pos="0" w:leader="none"/>
          <w:tab w:val="left" w:pos="1361" w:leader="none"/>
          <w:tab w:val="left" w:pos="1701" w:leader="none"/>
          <w:tab w:val="left" w:pos="3402" w:leader="none"/>
        </w:tabs>
        <w:jc w:val="both"/>
        <w:rPr>
          <w:i/>
          <w:i/>
        </w:rPr>
      </w:pPr>
      <w:r>
        <w:rPr/>
        <w:t xml:space="preserve">in 2010 zal het percentage laagscorende 15 jarigen in lezen, rekenen en ‘analfabetisme’ in elke lidstaat moeten worden gehalveerd. Nederland scoort momenteel al erg goed; </w:t>
      </w:r>
    </w:p>
    <w:p>
      <w:pPr>
        <w:pStyle w:val="Normal"/>
        <w:numPr>
          <w:ilvl w:val="0"/>
          <w:numId w:val="1"/>
        </w:numPr>
        <w:tabs>
          <w:tab w:val="clear" w:pos="708"/>
          <w:tab w:val="left" w:pos="0" w:leader="none"/>
          <w:tab w:val="left" w:pos="1361" w:leader="none"/>
          <w:tab w:val="left" w:pos="1701" w:leader="none"/>
          <w:tab w:val="left" w:pos="3402" w:leader="none"/>
        </w:tabs>
        <w:jc w:val="both"/>
        <w:rPr>
          <w:i/>
          <w:i/>
        </w:rPr>
      </w:pPr>
      <w:r>
        <w:rPr/>
        <w:t xml:space="preserve">in 2010 moet het EU-gemiddelde percentage deelnemers aan een opleiding in het kader van ‘een Leven Lang Leren’ (LLL) ten minste 15% van de 25-65 jarigen bedragen en in geen enkele lidstaat lager zijn dan 10%. Dit EU-gemiddelde ligt thans op 8%, Nederland scoort al 16%, zie tabel blz. 2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aarnaast nodigt de Commissie de lidstaten uit bij te dragen aan het bereiken van een jaarlijks significante groei in de investeringen in menselijk kapitaal. Ze vraagt de lidstaten om hier zelf een doelstelling voor op te stellen en deze aan de (Onderwijs-)Raad en Commissie te communic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bookmarkStart w:id="0" w:name="Temp"/>
      <w:bookmarkStart w:id="1" w:name="Temp"/>
      <w:bookmarkEnd w:id="1"/>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Positief: de doelstellingen zijn bedoeld om de Raad in staat te stellen tot open coördinatie van het beleid binnen de Lissabonstrategie, dat wil zeggen te benchmarken en best practices te identificeren. Er wordt voldoende ruimte aan de lidstaten gelaten. Er ligt een duidelijke meerwaarde in het elkaar aansporen tot verbetering van het onderwijsbeleid en voorbeelden van succesvol beleid te 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m.b.t. dit onderwerp tot op heden een trekkersrol vervuld; Nederland heeft zelf –met een aantal andere lidstaten– erop aangedrongen dat de Commissie met een voorstel diende te komen. Nederland steunt het Lissabonproces en is voor het gebruik van realistische en haalbare kwantitatieve doelstellingen (‘</w:t>
      </w:r>
      <w:r>
        <w:rPr>
          <w:i/>
        </w:rPr>
        <w:t>benchmarks</w:t>
      </w:r>
      <w:r>
        <w:rPr/>
        <w:t xml:space="preserve">’) in het open coördinatieproces. Open coördinatie in het onderwijs leidt door middel van </w:t>
      </w:r>
      <w:r>
        <w:rPr>
          <w:i/>
        </w:rPr>
        <w:t>peer pressure</w:t>
      </w:r>
      <w:r>
        <w:rPr/>
        <w:t xml:space="preserve"> naar verwachting tot een verhoging in de kwaliteit van het Europese onderwij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EP wordt geïnformeerd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4z1">
    <w:name w:val="WW8Num64z1"/>
    <w:qFormat/>
    <w:rPr>
      <w:b w:val="false"/>
      <w:i w:val="false"/>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style>
  <w:style w:type="character" w:styleId="WW8Num102z0">
    <w:name w:val="WW8Num102z0"/>
    <w:qFormat/>
    <w:rPr>
      <w:b w:val="false"/>
      <w:i w:val="false"/>
    </w:rPr>
  </w:style>
  <w:style w:type="character" w:styleId="WW8Num103z0">
    <w:name w:val="WW8Num103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rPr>
  </w:style>
  <w:style w:type="character" w:styleId="WW8Num147z0">
    <w:name w:val="WW8Num147z0"/>
    <w:qFormat/>
    <w:rPr>
      <w:rFonts w:ascii="Symbol" w:hAnsi="Symbol" w:cs="Symbol"/>
    </w:rPr>
  </w:style>
  <w:style w:type="character" w:styleId="WW8Num148z0">
    <w:name w:val="WW8Num14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1:00Z</dcterms:created>
  <dc:creator>K. van Doorn</dc:creator>
  <dc:description/>
  <dc:language>en-US</dc:language>
  <cp:lastModifiedBy>K. van Doorn</cp:lastModifiedBy>
  <dcterms:modified xsi:type="dcterms:W3CDTF">2003-05-15T08:24:00Z</dcterms:modified>
  <cp:revision>3</cp:revision>
  <dc:subject/>
  <dc:title>Fiche 1: Mededeling benchmarks onderwijs</dc:title>
</cp:coreProperties>
</file>