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t>22112, 255 [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 w:val="28"/>
        </w:rPr>
      </w:pPr>
      <w:r>
        <w:rPr>
          <w:b/>
          <w:sz w:val="28"/>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Mededeling begroting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 Verbetering van de coördinatie van het begroting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6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4997/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668</w:t>
      </w:r>
      <w:r>
        <w:rPr>
          <w:i/>
        </w:rPr>
        <w:t xml:space="preserve"> </w:t>
      </w:r>
      <w:r>
        <w:rPr/>
        <w:t>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FIN i.o.m. BZ, SZW, BZK,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FC, Ecofin en Eurogroep. De Commissie stelt voor dat de ER tijdens de voorjaarsvergadering een resolutie aanneemt waarin de lidstaten hun committering aan het naleven van het Pact herbevestigen </w:t>
      </w:r>
      <w:r>
        <w:rPr>
          <w:i/>
        </w:rPr>
        <w:t>(“Resolution to reinforce the co-ordination of budgetary polic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Commissie reageert met deze mededeling op de conclusie van de ER Barcelona over de noodzaak tot versterking van de huidige mechanismen voor budgettaire beleidscoördinatie en het verzoek aan de Commissie om voor de voorjaarsvergadering 2003 voorstellen te doen voor het versterken van de economische beleidscoördinatie. De Commissie stelt dat deze verbeteringen binnen het raamwerk van het huidige verdrag en Stabiliteits- en Groeipact kunnen worden gedaa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mededeling doet voorstellen voor een betere interpretatie van het Stabiliteits- en Groeipact, bijvoorbeeld door houdbaarheid van de overheidsfinanciën een centrale doelstelling te laten worden, door duidelijke afspraken voor te stellen over het aanpassingspad voor lidstaten op weg naar </w:t>
      </w:r>
      <w:r>
        <w:rPr>
          <w:i/>
        </w:rPr>
        <w:t>“close to balance or in surplus</w:t>
      </w:r>
      <w:r>
        <w:rPr/>
        <w:t xml:space="preserve">”, en door het voorkomen van pro-cyclisch beleid in economisch gunstige tijd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Onder dit kopje stelt de Commissie ook voor kleine, tijdelijke verslechteringen van de overheidsfinanciën toe te staan onder bepaalde voorwaarden. Een kleine, tijdelijke verslechtering van de overheidsfinanciën zou volgens de Commissie overwogen kunnen worden bij grote structurele hervormingen (zoals belastinghervormingen of productieve investeringen) die de werkgelegenheid of het groeipotentieel van een land verhogen in lijn met de Lissabonstrategie en/of die de lange-termijn onderliggende budgettaire positie van een land verbeteren. De betreffende lidstaat moet “substantiële vooruitgang” hebben geboekt richting een begrotingspositie nabij evenwicht of in overschot en het schuldniveau van de lidstaat moet onder de 60% BBP liggen. Verder moet de lidstaat aantonen dat er duidelijke economische en budgettaire voordelen verbonden zijn aan de voorgestelde hervorming en moet de Commissie overtuigd zijn dat er een realistische en duidelijke deadline bestaat voor het terugkeren naar een begrotingspositie nabij evenwicht of in overschot.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aarnaast doet de Commissie voorstellen voor verbetering van de implementatie van het Pact. In dit verband wordt gesuggereerd dat de Europese Raad een nieuwe Resolutie over het Pact moet aannemen. Verder noemt men onder andere de noodzaak tot verbetering van de analyse van beleid (via hogere kwaliteit van statistieken van lidstaten en meer aandacht voor de kwaliteit van de overheidsfinanciën), een vergroting van de effectiviteit van procedures (bijvoorbeeld door de toepassing van de bestaande buitensporigtekortprocedure op landen met een hoge schuld te verduidelijken) en grotere transparantie over de implementatie het Pa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mededeling</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als lidstaat binnen het eurogebied belang bij een gezonde economische ontwikkeling in de andere lidstaten van het eurogebied. De coördinatie van het budgettaire beleid van de lidstaten maakt hiervan een wezenlijk onderdeel uit. Goede afspraken over het raamwerk voor deze coördinatie en de procedures zijn dus essentieel. Dit is in lijn met het regeerakkoord waarin wordt gesteld dat “aan de handhaving van het Stabiliteitspact zal strikt de hand moeten worden ge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n.v.t. (mededel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4z1">
    <w:name w:val="WW8Num64z1"/>
    <w:qFormat/>
    <w:rPr>
      <w:b w:val="false"/>
      <w:i w:val="false"/>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style>
  <w:style w:type="character" w:styleId="WW8Num102z0">
    <w:name w:val="WW8Num102z0"/>
    <w:qFormat/>
    <w:rPr>
      <w:b w:val="false"/>
      <w:i w:val="false"/>
    </w:rPr>
  </w:style>
  <w:style w:type="character" w:styleId="WW8Num103z0">
    <w:name w:val="WW8Num103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1z0">
    <w:name w:val="WW8Num131z0"/>
    <w:qFormat/>
    <w:rPr/>
  </w:style>
  <w:style w:type="character" w:styleId="WW8Num134z0">
    <w:name w:val="WW8Num134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7z0">
    <w:name w:val="WW8Num147z0"/>
    <w:qFormat/>
    <w:rPr>
      <w:rFonts w:ascii="Symbol" w:hAnsi="Symbol" w:cs="Symbol"/>
    </w:rPr>
  </w:style>
  <w:style w:type="character" w:styleId="WW8Num148z0">
    <w:name w:val="WW8Num14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17:00Z</dcterms:created>
  <dc:creator>K. van Doorn</dc:creator>
  <dc:description/>
  <dc:language>en-US</dc:language>
  <cp:lastModifiedBy>K. van Doorn</cp:lastModifiedBy>
  <dcterms:modified xsi:type="dcterms:W3CDTF">2003-05-15T08:32:00Z</dcterms:modified>
  <cp:revision>2</cp:revision>
  <dc:subject/>
  <dc:title>Fiche 1: Mededeling benchmarks onderwijs</dc:title>
</cp:coreProperties>
</file>