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 w:val="28"/>
        </w:rPr>
      </w:pPr>
      <w:r>
        <w:rPr>
          <w:b/>
          <w:sz w:val="28"/>
        </w:rPr>
        <w:t>22112, 255 [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erordening betreffende de samenwerking van de Gemeenschap met de landen van Azië en Latijns-Amerika en tot wijziging van verordening (EG) nr. 2258/96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8 augustus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r. Raadsdocument</w:t>
      </w:r>
      <w:r>
        <w:rPr/>
        <w:t xml:space="preserve">: </w:t>
        <w:tab/>
        <w:t xml:space="preserve">11281/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34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BZ i.o.m. E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zal zowel in de Raadswerkgroep voor ontwikkelingssamenwerking als in de regionale groepen voor Azië en Latijns Amerika worden behandeld. De Groep ontwikkelingssamenwerking heeft het voortouw. Besluitvorming is voorzien in de Raad Algemene Zaken en Externe Betrekkingen. Naar verwachting zal de verordening begin 2003 in werking kunnen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stel van de Commissie voor de periode 2003-2006 bedraagt in totaal M€ 3 793, waarvan M€ 2 523 voor Azië en M€ 1 270 voor Latijns-Amerik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erordening schept een nieuw kader voor de samenwerkingsprogramma’s van de Gemeenschap met Azie en Latijns-Amerika. Het betreft hier het vastleggen van regels en procedures om deze samenwerking op efficiënte wijze te laten verlopen. De regels zijn voor beide regio’s hetzelfde, derhalve is besloten tot één verordening. Politieke of strategische richtsnoeren worden niet vast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doelstelling van de samenwerking is breed geformuleerd. De </w:t>
      </w:r>
      <w:r>
        <w:rPr>
          <w:lang w:eastAsia="en-US"/>
        </w:rPr>
        <w:t xml:space="preserve">algemene doelstellingen van de samenwerking zijn het versterken van de betrekkingen tussen de Gemeenschap en haar Aziatische en Latijns-Amerikaanse partners, armoedebestrijding, het bevorderen van duurzame ontwikkeling en het bijdragen </w:t>
      </w:r>
      <w:r>
        <w:rPr/>
        <w:t>tot</w:t>
      </w:r>
      <w:r>
        <w:rPr>
          <w:lang w:eastAsia="en-US"/>
        </w:rPr>
        <w:t xml:space="preserve"> welvaart, veiligheid en stabi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strategie documenten die de landen en regio’s van Azië en Latijns-Amerika samen met de Commissie opstellen zijn voor elk land en elke subregio de samenwerkingsgebieden vastgelegd. Deze gebieden passen alle binnen de breed geformuleerde doelstelling. Bij vaststelling van dergelijke strategie documenten worden politieke prioriteiten gesteld en het samenwerkingskader vastgel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m een vermindering van het aantal budgetlijnen te bewerkstelligen is de verordening ‘steun aan ontwortelde bevolkingsgroepen’ in Azië en Latijns-Amerika opgenomen in deze verordening. De verordening die hiervoor bestond komt te vervallen. Deel van de financiële enveloppe is derhalve beschikbaar voor steun aan ontwortelde bevolkingsgroe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ikel 179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spacing w:val="-2"/>
        </w:rPr>
        <w:t>Comitologie</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spacing w:val="-2"/>
        </w:rPr>
        <w:t xml:space="preserve">Specifieke landen en regio strategieën en individuele programma’s en projecten zullen worden voorgelegd aan het ALA-beheers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Een samenwerkingsprogramma van de Europese Gemeenschap met de landen uit de Aziatische en Latijns-Amerikaanse regio heeft met name meerwaarde waar het gaat om regionale samenwerking en integratie in wereldhan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tegratie van landen in wereldhandel vormt een belangrijk onderdeel van het Nederlands ontwikkelings- en bredere buitenlands beleid. Bovendien heeft Nederland is de recente EU-LAC (Latijns-Amerika en Caribische gebied) Top (Madrid, mei 2002) het belang van stabiele en duurzame ontwikkeling in deze regio bevestigd. Deze nieuwe verordening stelt hiervoor het raamwerk v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Co-decisie 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19:00Z</dcterms:created>
  <dc:creator>K. van Doorn</dc:creator>
  <dc:description/>
  <dc:language>en-US</dc:language>
  <cp:lastModifiedBy>K. van Doorn</cp:lastModifiedBy>
  <dcterms:modified xsi:type="dcterms:W3CDTF">2003-05-15T08:31:00Z</dcterms:modified>
  <cp:revision>3</cp:revision>
  <dc:subject/>
  <dc:title>Fiche 1: Mededeling benchmarks onderwijs</dc:title>
</cp:coreProperties>
</file>