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4: Besluit Europol terrorismebestrijd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Besluit van de Raad betreffende de financiering van bepaalde activiteiten van Europol in het kader van de samenwerking inzake terrorismebestrijd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6 september 2002</w:t>
        <w:tab/>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11702/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2)439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tab/>
      </w:r>
      <w:r>
        <w:rPr/>
        <w:t>JUST in nauw overleg met BZK, i.o.m. FI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i/>
          <w:i/>
        </w:rPr>
      </w:pPr>
      <w:r>
        <w:rPr>
          <w:i/>
        </w:rPr>
        <w:t xml:space="preserve">Behandelingstraject in Brus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 van Bestuur Europol (Den Haag), Comité artikel 36 (CATS),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Consequenties voor EG-begroting in EURO (per jaar)</w:t>
      </w:r>
      <w:r>
        <w:rPr/>
        <w:t xml:space="preserve">: M€ 3,0368 voor het jaar 2002.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Europees Parlement heeft in hoofdstuk B0-40, punt 18, van de begroting van de EU voor het jaar 2002 een bedrag ter grootte van M€ 5,0 mln gereserveerd. Het bedrag is bedoeld om Europol financiële middelen ter beschikking te stellen om maatregelen in de lidstaten ter bestrijding van het terrorisme te versterken en te coördineren, alsmede om een waarnemingspost voor de bestrijding van het terrorisme op te richten en communicatiesystemen te verwezenlij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75" w:hanging="675"/>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ikel 30, lid twee, aanhef en onder a en b, juncto artikel 43, lid twee, van het EU-verdrag. (zie echter onder ‘subsidiar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i/>
          <w:lang w:val="fr-FR"/>
        </w:rPr>
        <w:t xml:space="preserve">Comitologie: </w:t>
      </w:r>
      <w:r>
        <w:rPr>
          <w:lang w:val="fr-FR"/>
        </w:rPr>
        <w:t>N.v.t.</w:t>
      </w:r>
      <w:r>
        <w:rPr>
          <w:i/>
          <w:lang w:val="fr-F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u w:val="single"/>
        </w:rPr>
      </w:pPr>
      <w:r>
        <w:rPr>
          <w:u w:val="single"/>
        </w:rPr>
        <w:t>Subsidiariteit:</w:t>
      </w:r>
      <w:r>
        <w:rPr/>
        <w:t xml:space="preserve"> negatief. Noch het EG-Verdrag noch het EU-Verdrag vormen een rechtsbasis op grond waarvan een toewijzing van middelen vanuit de communautaire begroting aan Europol kan plaatsvinden. Er is evenmin afgeleide wetgeving die daartoe kan dienen. Ondanks het feit dat in de begroting van de Unie M€ 5 is opgenomen voor een aantal activiteiten van Europol ontbreekt de rechtsbasis op grond waarvan de Commissie deze middelen rechtsmatig aan Europol kan doen toekom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u w:val="single"/>
          <w:lang w:val="fr-FR"/>
        </w:rPr>
        <w:t>Proportionaliteit</w:t>
      </w:r>
      <w:r>
        <w:rPr>
          <w:lang w:val="fr-FR"/>
        </w:rPr>
        <w:t>:</w:t>
      </w:r>
      <w:r>
        <w:rPr>
          <w:i/>
          <w:lang w:val="fr-FR"/>
        </w:rPr>
        <w:t xml:space="preserve"> </w:t>
      </w:r>
      <w:r>
        <w:rPr>
          <w:lang w:val="fr-FR"/>
        </w:rPr>
        <w:t xml:space="preserve">n.v.t. </w:t>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left="345" w:hanging="0"/>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Nederlandse bela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Nederlandse belang is primair gebaseerd op overwegingen van institutionele aard m.b.t. de aansturing van Europol en de rechtsgrondslag voor het voorstel van de Commissie. Zou Europol behoefte hebben aan extra middelen dan zal e.e.a. aan de orde komen bij de besprekingen over de nieuwe begroting van Europol in het reguliere kader van de Raad van Bestuur van Europo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Advisering op grond van artikel 39, eerste lid, VEU</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8:40:00Z</dcterms:created>
  <dc:creator>Beheer</dc:creator>
  <dc:description/>
  <dc:language>en-US</dc:language>
  <cp:lastModifiedBy>Beheer</cp:lastModifiedBy>
  <cp:lastPrinted>2003-01-07T09:40:00Z</cp:lastPrinted>
  <dcterms:modified xsi:type="dcterms:W3CDTF">2003-01-07T08:41:00Z</dcterms:modified>
  <cp:revision>1</cp:revision>
  <dc:subject/>
  <dc:title>Fiche 4: Besluit Europol terrorismebestrijding</dc:title>
</cp:coreProperties>
</file>