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0 Verordening I&amp;R schapen en g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b/>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vaststelling van een identificatie- en registratieregeling voor schapen en geiten tot wijziging van Verordening (EEG) nr. 3508/9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9 december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w:t>
        <w:tab/>
        <w:t>15829/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72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VWS,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eterinaire deskundigen; CSA; LB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stelt een aanscherping van het huidige identificatie- en registratieregeling</w:t>
      </w:r>
      <w:r>
        <w:rPr>
          <w:b/>
        </w:rPr>
        <w:t xml:space="preserve"> </w:t>
      </w:r>
      <w:r>
        <w:rPr/>
        <w:t>(I&amp;R-) systeem voor schapen en geiten voor dat is opgebouwd uit de volgende elemen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individuele identificatie van dieren in de hele EU, door middel van twee oormerken per dier en het gebruik van unieke dieridentificatienummers met ingang van 01/07/2003;</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up-to-date bedrijfsregisters op bedrijfsniveau met ingang van 01/07/2003;</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ervoersdocumenten die dieren begeleiden op transport met ingang van 01/07/2003;</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centrale overheidsdatabase met daarin houderinformatie (met ingang van 01/07/2004), alsmede informatie over verplaatsingen van groepen dieren tussen bedrijven (met ingang van 01/07/2005);</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een bepaling die verplichte introductie van elektronische identificatiemiddelen met ingang van 01/07/2006 mogelijk maakt.</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De Commissie zal tegen 31 december 2005 bij de Raad een verslag indienen over de met elektronische identificatie opgedane erva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426" w:leader="none"/>
          <w:tab w:val="left" w:pos="1021" w:leader="none"/>
          <w:tab w:val="left" w:pos="1361" w:leader="none"/>
          <w:tab w:val="left" w:pos="1701" w:leader="none"/>
          <w:tab w:val="left" w:pos="3402" w:leader="none"/>
        </w:tabs>
        <w:ind w:left="709" w:hanging="709"/>
        <w:jc w:val="both"/>
        <w:rPr>
          <w:i/>
          <w:i/>
        </w:rPr>
      </w:pPr>
      <w:r>
        <w:rPr>
          <w:i/>
        </w:rPr>
        <w:t xml:space="preserve">Rechtsbasis van het voorstel: </w:t>
      </w:r>
    </w:p>
    <w:p>
      <w:pPr>
        <w:pStyle w:val="Normal"/>
        <w:tabs>
          <w:tab w:val="clear" w:pos="708"/>
          <w:tab w:val="left" w:pos="426" w:leader="none"/>
          <w:tab w:val="left" w:pos="1021" w:leader="none"/>
          <w:tab w:val="left" w:pos="1361" w:leader="none"/>
          <w:tab w:val="left" w:pos="1701" w:leader="none"/>
          <w:tab w:val="left" w:pos="3402" w:leader="none"/>
        </w:tabs>
        <w:jc w:val="both"/>
        <w:rPr/>
      </w:pPr>
      <w:r>
        <w:rPr/>
        <w:t>Artikel 37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Comitologie</w:t>
      </w:r>
      <w:r>
        <w:rPr>
          <w:spacing w:val="-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betreft een exclusieve bevoegdheid van de EG. Aanscherpingen op EU niveau bevorderen binnen de interne markt het ‘</w:t>
      </w:r>
      <w:r>
        <w:rPr>
          <w:i/>
        </w:rPr>
        <w:t>level playing field’</w:t>
      </w:r>
      <w:r>
        <w:rPr/>
        <w:t>. Tegenover de extra last voor dierhouders staan de vele malen grotere economische en veterinaire voordelen die worden behaald met de vermijding van dierziektenuitbr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anscherping van het huidige I&amp;R-systeem is van groot belang om bij een uitbraak van een besmettelijke dierziekte alle schapen en geiten snel te kunnen traceren zodat een effectieve dierziektenbestrijding mogelijk is en de economische consequenties beperkt kunnen blijven. (handelsblokkades voorkomen/snel ophe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voorgestelde aanscherpingen zullen leiden tot grote extra arbeidsinspanningen en administratieve lasten voor houders en moeilijk handhaafbaar zijn. Daarom is gebruik van elektronische identificatie van schapen en geiten zo belangr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geldt, net als het huidige beleid, ook voor hobbydierhouders; een relatief groot aantal moeilijk benaderbare en vaak nog ongeregistreerde hou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20:00Z</dcterms:created>
  <dc:creator>Gebruiker</dc:creator>
  <dc:description/>
  <dc:language>en-US</dc:language>
  <cp:lastModifiedBy>Gebruiker</cp:lastModifiedBy>
  <dcterms:modified xsi:type="dcterms:W3CDTF">2003-06-27T12:20:00Z</dcterms:modified>
  <cp:revision>1</cp:revision>
  <dc:subject/>
  <dc:title>Fiche 10 Verordening I&amp;R schapen en geiten</dc:title>
</cp:coreProperties>
</file>