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Mededeling terugkeer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i/>
          <w:i/>
        </w:rPr>
      </w:pPr>
      <w:r>
        <w:rPr>
          <w:b/>
        </w:rPr>
        <w:t>Mededeling van de Europese Commissie over een communautair terugkeerbeleid ten aanzien van personen die illegaal in de Europese Unie verbl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stuk</w:t>
      </w:r>
      <w:r>
        <w:rPr/>
        <w:t xml:space="preserve">: </w:t>
        <w:tab/>
        <w:tab/>
        <w:tab/>
        <w:t>14 okto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164/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56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JUST i.o.m. BZ,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TextBody"/>
        <w:tabs>
          <w:tab w:val="clear" w:pos="708"/>
          <w:tab w:val="left" w:pos="340" w:leader="none"/>
          <w:tab w:val="left" w:pos="1361" w:leader="none"/>
          <w:tab w:val="left" w:pos="1701" w:leader="none"/>
          <w:tab w:val="left" w:pos="3402" w:leader="none"/>
        </w:tabs>
        <w:jc w:val="both"/>
        <w:rPr/>
      </w:pPr>
      <w:r>
        <w:rPr/>
        <w:t>Werkgroep Migratie-verwijdering, Strategisch Comite voor immigratie, grenzen en asiel,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e Commissie zal gevraagd worden t.z.t. de financiële consequenties van de toekomstige voorstellen exact aan te 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oktober 2002 heeft de Commissie een mededeling uitgebracht betreffende een communautair terugkeerbeleid ten aanzien van personen die illegaal in de Europese Unie verblijven. Daarin schetst zij het raamwerk voor een brede aanpak van dit probleem. De Commissie identificeert een viertal thema’s waarbinnen maatregelen moeten worden genomen ten einde te komen tot een communautair terugkeerbeleid:</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operationele samenwerking;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gemeenschappelijke minimumnormen om samenwerking te vergemakkelijk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gemeenschappelijk terugkeerprogramma (vrijwillige en verplichte terugkeer);</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samenwerking met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bevat een voorstel voor een actieplan waarin een aantal voorstellen nader is uitgewerkt. Het Deens Voorzitterschap heeft inmiddels een eerste voorstel voor een gedetailleerde uitwerking hiervan gedaan en een roadmap opgesteld voor de termijnen waarbinnen maatregelen genomen moeten worden. Nederland hecht veel belang aan de ontwikkeling van een communautair terugkeerbeleid en acht het actieplan daarvoor een goede basis. Het bevat verschillende voorstellen die al eerder door Nederland zijn bepleit door middel van de Nederlandse reactie op het groenboek van de Commissie over een communautair terugkeer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n.v.t. aangezien het een mededeling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TextBody"/>
        <w:tabs>
          <w:tab w:val="clear" w:pos="708"/>
          <w:tab w:val="left" w:pos="340" w:leader="none"/>
          <w:tab w:val="left" w:pos="1361" w:leader="none"/>
          <w:tab w:val="left" w:pos="1701" w:leader="none"/>
          <w:tab w:val="left" w:pos="3402" w:leader="none"/>
        </w:tabs>
        <w:jc w:val="both"/>
        <w:rPr/>
      </w:pPr>
      <w:r>
        <w:rPr>
          <w:i/>
        </w:rPr>
        <w:t>Comitologie</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TextBody"/>
        <w:tabs>
          <w:tab w:val="clear" w:pos="708"/>
          <w:tab w:val="left" w:pos="340" w:leader="none"/>
          <w:tab w:val="left" w:pos="1361" w:leader="none"/>
          <w:tab w:val="left" w:pos="1701" w:leader="none"/>
          <w:tab w:val="left" w:pos="3402" w:leader="none"/>
        </w:tabs>
        <w:jc w:val="both"/>
        <w:rPr/>
      </w:pPr>
      <w:r>
        <w:rPr/>
        <w:t>Positief. Het voorstel past in de plannen, voortvloeiend uit de conclusies van Tampere, Laken en Sevilla om een gemeenschappelijk asiel- en migratiebeleid te ontwikkelen.</w:t>
      </w:r>
    </w:p>
    <w:p>
      <w:pPr>
        <w:pStyle w:val="TextBodyIndent"/>
        <w:tabs>
          <w:tab w:val="clear" w:pos="708"/>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in het kader van de bestrijding van de illegale immigratie voorstander van gemeenschappelijke maatregelen op het terrein van terugkeer. Nederland acht het daarbij van belang om in dit kader de operationele samenwerking te intensiveren en te harmoniseren. Daarnaast zijn de ontwikkeling van gemeenschappelijke normen, het opstellen van geïntegreerde terugkeerprogramma’s en de samenwerking met derde landen onontbeerlijk. De gedetailleerde uitwerking van het actieplan dat op basis van deze mededeling door het Deens Voorzitterschap is opgesteld, wordt voor een eerste bespreking aan de JBZ-Raad van 28/29 november 2002 voorgel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TextBodyIndent"/>
        <w:tabs>
          <w:tab w:val="clear" w:pos="708"/>
          <w:tab w:val="left" w:pos="1361" w:leader="none"/>
          <w:tab w:val="left" w:pos="1701" w:leader="none"/>
          <w:tab w:val="left" w:pos="3402" w:leader="none"/>
        </w:tabs>
        <w:spacing w:lineRule="exact" w:line="280"/>
        <w:jc w:val="both"/>
        <w:rPr/>
      </w:pPr>
      <w:r>
        <w:rPr/>
        <w:t>Gezien de aard van de voorstellen kan thans nog niet worden beoordeeld in hoeverre er consequenties zijn voor de nationale regel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aangezien het een mededeling betreft die het EP ter informatie is toegegaan.</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17:00Z</dcterms:created>
  <dc:creator>Beheer</dc:creator>
  <dc:description/>
  <dc:language>en-US</dc:language>
  <cp:lastModifiedBy>Beheer</cp:lastModifiedBy>
  <dcterms:modified xsi:type="dcterms:W3CDTF">2002-12-02T10:18:00Z</dcterms:modified>
  <cp:revision>1</cp:revision>
  <dc:subject/>
  <dc:title>Fiche 7: Mededeling terugkeerbeleid</dc:title>
</cp:coreProperties>
</file>