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Besluit herstel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het Koninkrijk België met het oog op de aanneming van een besluit van de Raad tot oprichting van een Europees Netwerk van nationale contactpunten voor het herstelre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4 jul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0575/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t xml:space="preserve"> </w:t>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t xml:space="preserve"> </w:t>
      </w:r>
      <w:r>
        <w:rPr/>
        <w:t>JUST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gemeld voor CATS, wordt vermoedelijk voorbesproken in werkgroep samenwerking in strafrechtelijke aangelegen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oogt te komen tot oprichting van een informatiepunt inzake herstelrecht in de EU. Onder meer ter voeding van het informatiepunt wordt de vorming van een netwerk beoogd van in het bijzonder beleidsverantwoordelijken op het terrein van het herstelrecht. Herstelrecht is een belangrijke aanvulling op het klassieke strafrecht. Onder herstelrecht wordt verstaan een integrale visie op de strafrechtprocedure, waarin de behoeften van het slachtoffer prioritair zijn en de verantwoordelijkheid van de dader op een positieve manier wordt benadrukt. Herstelrecht houdt een brede aanpak in waarbij het materiele en immateriële herstel van de verstoorde relatie tussen het slachtoffer, de gemeenschap en de dader een algemeen en leidinggevend beginsel van het strafrecht vormt. Bevordering van bemiddeling tussen dader en slachtoffer, een belangrijke vorm van herstelrecht, is dwingend voorgeschreven in het Kaderbesluit slachtofferzorg van de EU van 15 maart 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34, lid 2 onder c van het EU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immers uitwisseling van informatie en best practices tussen lidstaten  vergt een voorziening op Europees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Het uitwisselen van informatie over herstelrechtelijke initiatieven in de verschillende lidstaten van de EU. Daarnaast is, evenals in de conclusies van Tampere, een actiepunt van het kabinet te komen tot alternatieven voor de afdoening van strafzaken ter voorkoming van afdoening door de rechter. Herstelrecht draagt bovendien bij aan de versteviging van de positie van het slachtoffer en kan volgens onderzoek  eveneens bijdragen aan voorkomen van recidive in bijzonder door jonge da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vooralsnog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 ex. artikel 39 EU-verdrag.</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6:00Z</dcterms:created>
  <dc:creator>Beheer</dc:creator>
  <dc:description/>
  <dc:language>en-US</dc:language>
  <cp:lastModifiedBy>Beheer</cp:lastModifiedBy>
  <dcterms:modified xsi:type="dcterms:W3CDTF">2002-11-15T17:30:00Z</dcterms:modified>
  <cp:revision>1</cp:revision>
  <dc:subject/>
  <dc:title>Fiche 9: Besluit herstelrecht</dc:title>
</cp:coreProperties>
</file>