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2: Kaderbesluit confis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het Koninkrijk Denemarken met het oog op de aanneming door de Raad van een ontwerp-kaderbesluit inzake de confiscatie van opbrengsten, hulpmiddelen en voorwerpen van misd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7 jun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9956/02 en 9956/02 ADD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n.v.t., lidstaatinitiatief. gepubliceerd 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PbEG 2002/C 18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JUST i.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wordt behandeld in de 3e pijler werkgroep materieel strafrecht, vervolgens in COREPER en ten slotte in de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jc w:val="both"/>
        <w:rPr/>
      </w:pPr>
      <w:r>
        <w:rPr/>
        <w:t>Het ontwerp-kaderbesluit bouwt voort op het Verdrag van de Raad van Europa van 8 november 1990 inzake het witwassen, de opsporing, de inbeslagneming en de confiscatie van opbrengsten van misdrijven en het kaderbesluit van de Raad van 26 juni 2001 inzake het witwassen van geld, de identificatie, bevriezing, inbeslagneming en confiscatie van hulpmiddelen en van opbrengsten van misdrijven. Het ontwerp-kaderbesluit beoogt enerzijds de confiscatieverplichtingen voor de lidstaten duidelijk vast te leggen en anderzijds de confiscatiemogelijkheden te verruimen, onder meer door de bewijslast voor de openbare aanklager in bepaalde rechtszaken te verlichten. Artikel 1 bevat definities en is ontleend aan het hiervoor genoemde verdrag. Artikel 2 voorziet in confiscatie van vermogensbestanddelen die zijn verkregen uit feiten waarop een vrijheidsstraf van ten minste een jaar is gesteld. Deze bepaling is ontleend aan dit verdrag en aan voornoemd kaderbesluit. De bepaling gaat alleen verder door het opleggen van de verplichting om ook de confiscatie van opbrengsten van belastingmisdrijven mogelijk te maken. De belangrijkste toegevoegde waarde van het kaderbesluit is gelegen in artikel 3, dat voorziet in de mogelijkheid van confiscatie van vermogensbestanddelen die niet afkomstig zijn van het misdrijf waarvoor een veroordeling heeft plaatsgev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artikelen 29, 31(e) en 34, tweede lid, sub b van de het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positief, zie onder 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ook in het belang van Nederland dat de lidstaten duidelijke afspraken maken over ruimere confiscatiemogelijkheden. Een verruiming van confiscatiemogelijkheden levert immers een effectieve bijdrage aan de bestrijding van zware criminaliteit. Onze eigen ontnemingwetgeving voorziet in de mogelijkheid van ontneming van wederrechtelijk genoten voordeel, afkomstig van andere misdrijven dan die waarvoor is veroordeeld.</w:t>
      </w:r>
    </w:p>
    <w:p>
      <w:pPr>
        <w:pStyle w:val="TextBodyIndent"/>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de huidige stand van zaken behoeft de Nederlandse wetgeving naar verwachting geen of slechts een geringe aan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sprocedur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17:00Z</dcterms:created>
  <dc:creator>Beheer</dc:creator>
  <dc:description/>
  <dc:language>en-US</dc:language>
  <cp:lastModifiedBy>Beheer</cp:lastModifiedBy>
  <dcterms:modified xsi:type="dcterms:W3CDTF">2002-11-15T17:17:00Z</dcterms:modified>
  <cp:revision>2</cp:revision>
  <dc:subject/>
  <dc:title>Fiche 2: Kaderbesluit confiscatie</dc:title>
</cp:coreProperties>
</file>