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beheer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inzake een geïntegreerd beheer van de buitengrenzen van de lidstaten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2 me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9139/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Commissiedocument: </w:t>
        <w:tab/>
      </w:r>
      <w:r>
        <w:rPr/>
        <w:t>COM(2002)23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DEF (Kmar</w:t>
      </w:r>
      <w:r>
        <w:rPr>
          <w:i/>
        </w:rPr>
        <w:t>)</w:t>
      </w:r>
      <w:r>
        <w:rPr/>
        <w:t>, BZ, FIN, VWS,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Grenzen/Scifa; Coreper;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Europese Raad van Sevilla (21/22 juni 2002) is o.a. besloten de Commissie te vragen om voor juni 2003 een studie te verrichten naar de mogelijke lastenverdeling tussen lidstaten m.b.t. beheer van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een gemengde vorm van financiering voor, waarbij een beroep wordt gedaan op nationale middelen en de EG-begroting. Bepaalde lidstaten die een zeer moeilijk controleerbare c.q. lange land- en zeebuitengrens hebben zouden gecompenseerd moeten worden uit de Gemeenschapsbegroting. De modaliteiten hiervoor zijn echter nog niet duidelijk. Nederlands uitgangspunt is dat zuivere criteria ten grondslag moeten liggen aan het financieringssysteem.</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ze mededeling doet de Europese Commissie voorstellen voor een geïntegreerd beheer van de buitengrenzen van de EU, die een ruimte van vrijheid, veiligheid en rechtvaardigheid moeten gara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reeft met de mededeling een viertal doelstellingen na: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bevorderen van het vertrouwen tussen de lidstaten die de personen- en goederencontroles aan hun binnengrenzen hebben afgeschaft, ter vergemakkelijking van het personenverkeer;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bestrijden van elke vorm van interne of externe bedreiging (terrorisme, georganiseerde criminaliteit en drugshandel) voor de lidstaten en de veiligheid van person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vergroten van de doeltreffendheid van de bestrijding van de illegale immigratie en mensenhandel (met inachtneming van de beginselen van het asielrecht);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waarborgen van een hoog niveau van veiligheid binnen de EU na de uitbreiding, in het bijzonder nadat de nieuwe lidstaten de toestemming hebben gekregen het acquis van Schengen toe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wijst erop dat een grotere doeltreffendheid van de controleprocedures aan de buitengrenzen niet alleen tot een verhoging van de interne veiligheid zal leiden, maar ook zal bijdragen tot een sneller verloop van het personen- en goederenverkeer tussen de EU en derde landen. Zij zal binnenkort een mededeling indienen die meer specifiek betrekking heeft op de goederencontrol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m de coördinatie tussen de nationale grenswachten ten behoeve het geïntegreerd beheer van de buitengrenzen te verbeteren, doet de Commissie de volgende 5 voorstel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Een geheel van gemeenschappelijke wetgevingsinstrument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gemeenschappelijk mechanisme voor overleg en samenwerking in de praktijk.</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Een gemeenschappelijke en geïntegreerde risicoanalys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de "Europese dimensie" en interoperationele outillage opgeleid personeel.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Verdeling van de financiële lasten tussen de lidstaten en de EU naar een Europese grensw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Commissievoorstel valt te bezien in het kader van het Actieplan Illegale Immigratie dat door de JBZ-Raad in februari 2002 is aangenomen. Daarnaast is een aantal andere initiatieven genomen ten aanzien van het gemeenschappelijk grensbeheer, waaronder een onder leiding van Italië verrichte haalbaarheidsstudie naar de oprichting van een Europese grenspolitie en een studie naar "grenspolitie en veiligheid aan de grenzen" van Oostenrijk, Finland en Belg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Spaanse Voorzitterschap heeft –als praktische leidraad– de gemeenschappelijke doelstellingen van de diverse initiatieven in een </w:t>
      </w:r>
      <w:r>
        <w:rPr>
          <w:u w:val="single"/>
        </w:rPr>
        <w:t>plan voor het beheer van de buitengrenzen van de lidstaten</w:t>
      </w:r>
      <w:r>
        <w:rPr/>
        <w:t xml:space="preserve"> gevat. Dit plan is goedgekeurd door de JBZ-Raad van juni 2002 en bekrachtigd door de Europese Raad van Sevilla. De Europese Raad van Sevilla heeft de Raad verzocht onverwijld een gemeenschappelijke instantie van buitengrensdeskundigen, samengesteld uit de hoofden van de controlediensten aan de grenzen van de lidstaten, op te richten die belast wordt met het coördineren van de maatregelen die in het plan 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ovendien dienen de volgende maatregelen genom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voor eind 2002,</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totstandbrenging van gezamenlijke operaties aan de buitengrenz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onmiddellijk starten van proefprojecten waar alle belangstellende lidstaten aan kunnen deelnem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oprichting van een netwerk van immigratieverbindingsofficieren van de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u w:val="single"/>
        </w:rPr>
      </w:pPr>
      <w:r>
        <w:rPr>
          <w:u w:val="single"/>
        </w:rPr>
        <w:t>voor juni 2003,</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pstelling van een gemeenschappelijk risicoanalysemodel om tot een gemeenschappelijke en geïntegreerde risicobeoordeling te kom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efinitie van een gemeenschappelijke basisinhoud voor de opleiding van grenswachten en aanscherping van de Europese regelgeving inzake grenz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verrichting van een studie door de Commissie betreffende de lastenverdeling tussen de lidstaten van de Unie met betrekking tot het beheer van de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conclusie van de Europese Raad van Laken (14 en 15 december 2001) heeft de Europese Raad aan de Raad en de Commissie verzocht de mechanismen te bepalen voor de samenwerking tussen de diensten die belast zijn met de controle aan de buitengrenzen en de voorwaarden te bestuderen waaronder het mogelijk is een gemeenschappelijk mechanisme of gemeenschappelijke diensten te creëren voor de controle aan de buitengrenzen. Het Schengenaquis, verdeeld over titel IV van het EG Verdrag en titel VI van het EU Verdrag, vormt de rechtsbasis voor dez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samenwerking tussen grensbewakingsdiensten kan het beste op communautair niveau geregel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lidstaten blijven hun eigen verantwoordelijkheid behouden wat betreft de nationale grensbewa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uitgangspunten van deze mededeling worden door Nederland op hoofdlijnen onderschreven. Nederland is voorstander van intensivering van de samenwerking bij de bewaking van de buitengrenzen. Nederland is van mening dat alle voorliggende initiatieven dienen te leiden tot een geïntegreerde aanpak en is verheugd met de conclusies van de Europese Raad van Sevilla hieromtr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een gemengde vorm van financiering voor, waarbij een beroep wordt gedaan op nationale middelen en de EG-begroting. Bepaalde lidstaten die een zeer moeilijk controleerbare c.q. lange land- en zeebuitengrens hebben zouden gecompenseerd moeten worden uit de Gemeenschapsbegroting. De modaliteiten hiervoor zijn echter nog niet duidelijk. Nederlands uitgangspunt is dat zuivere criteria ten grond slag moeten liggen aan het financieringssysteem. Dat betekent dat de Financiële Perspectieven moeten worden gerespecteerd en Gemeenschappelijk uitgaven niet zonder meer in de plaats kunnen komen van reguliere nationale uitgaven. Verder dient de Commissie te inventariseren hoe bestaande thematische en regionale programma’s (zoals ARGO, CARDS, TACIS en MEDA) effectiever kunnen worden ingezet ten behoeve van buitengrensbewa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ok wat betreft de bevoegdheidsverdeling dient meer helderheid te worden verkregen, m.n. over de uiteindelijke bevoegdheidsverhouding tussen de lidstaten e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nog te vroeg om de vraag of een Europese Grenswacht moet worden opgericht te beantwoorden. Het voorstel om te komen tot een Europees opleidingscentrum voor grensbewakingmedewerkers wordt door Nederland ondersteu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og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r informatie is toegegaan</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NormalmetGedruktetekst">
    <w:name w:val="Normal met Gedrukte tekst"/>
    <w:basedOn w:val="Normal"/>
    <w:qFormat/>
    <w:pPr>
      <w:tabs>
        <w:tab w:val="clear" w:pos="708"/>
        <w:tab w:val="left" w:pos="0" w:leader="none"/>
      </w:tabs>
      <w:spacing w:lineRule="exact" w:line="280"/>
      <w:ind w:hanging="958"/>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20:00Z</dcterms:created>
  <dc:creator>Beheer</dc:creator>
  <dc:description/>
  <dc:language>en-US</dc:language>
  <cp:lastModifiedBy>Beheer</cp:lastModifiedBy>
  <dcterms:modified xsi:type="dcterms:W3CDTF">2002-07-12T13:20:00Z</dcterms:modified>
  <cp:revision>1</cp:revision>
  <dc:subject/>
  <dc:title>Fiche 7: Mededeling beheer buitengrenzen</dc:title>
</cp:coreProperties>
</file>