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t>Fiche 6: Kaderbesluit aanvallen op informatiesyst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outlineLvl w:val="0"/>
        <w:rPr>
          <w:b/>
          <w:b/>
        </w:rPr>
      </w:pPr>
      <w:r>
        <w:rPr>
          <w:b/>
        </w:rPr>
        <w:t xml:space="preserve">Voorstel voor een kaderbesluit over aanvallen op informatiesyst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 me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8586/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w:t>
      </w:r>
      <w:r>
        <w:rPr/>
        <w:t xml:space="preserve"> </w:t>
      </w:r>
      <w:r>
        <w:rPr>
          <w:i/>
        </w:rPr>
        <w:t>Commissiedocument</w:t>
      </w:r>
      <w:r>
        <w:rPr/>
        <w:t xml:space="preserve">: </w:t>
        <w:tab/>
        <w:t xml:space="preserve">COM(2002)173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K, BZ,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5" w:hanging="285"/>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5" w:hanging="285"/>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onderwerp zal besproken worden in de Werkgroep Materieel strafrecht, maar is tot dusver nog niet geagend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ontwerp is een initiatief van de Commissie en vloeit voort uit het Actieplan </w:t>
      </w:r>
      <w:r>
        <w:rPr>
          <w:i/>
        </w:rPr>
        <w:t>e</w:t>
      </w:r>
      <w:r>
        <w:rPr/>
        <w:t>Europe 2002</w:t>
      </w:r>
      <w:r>
        <w:rPr>
          <w:rStyle w:val="FootnoteCharacters"/>
          <w:rStyle w:val="FootnoteAnchor"/>
        </w:rPr>
        <w:footnoteReference w:id="2"/>
      </w:r>
      <w:r>
        <w:rPr/>
        <w:t xml:space="preserve"> en uit de mededeling van de Commissie “Netwerk- en informatieveiligheid: voorstel voor een Europese beleidsaanpak”</w:t>
      </w:r>
      <w:r>
        <w:rPr>
          <w:rStyle w:val="FootnoteCharacters"/>
          <w:rStyle w:val="FootnoteAnchor"/>
        </w:rPr>
        <w:footnoteReference w:id="3"/>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kaderbesluit strekt tot verbetering van </w:t>
      </w:r>
      <w:r>
        <w:rPr>
          <w:lang w:val="en-US"/>
        </w:rPr>
        <w:t>de justitiële samenwerking tussen de lidstaten door</w:t>
      </w:r>
      <w:r>
        <w:rPr/>
        <w:t xml:space="preserve"> onderlinge aanpassing van het strafrecht</w:t>
      </w:r>
      <w:r>
        <w:rPr>
          <w:lang w:val="en-US"/>
        </w:rPr>
        <w:t xml:space="preserve"> inzake aanvallen op informatiesyst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kaderbesluit ziet op de strafbaarstelling van onrechtmatige toegangverschaffing (ook wel computervredebreuk of ‘</w:t>
      </w:r>
      <w:r>
        <w:rPr>
          <w:i/>
        </w:rPr>
        <w:t>hacking</w:t>
      </w:r>
      <w:r>
        <w:rPr/>
        <w:t>’) respectievelijk verstoring van informatiesystemen (waaronder ‘</w:t>
      </w:r>
      <w:r>
        <w:rPr>
          <w:i/>
        </w:rPr>
        <w:t>denial of use’</w:t>
      </w:r>
      <w:r>
        <w:rPr/>
        <w:t xml:space="preserve"> en virusverspreiding). Het ontwerp verplicht de lidstaten ertoe deze in het ontwerp nader omschreven opzettelijke gedragingen strafbaar te stellen en daarop doeltreffende, evenredige en afschrikkende sancties te stellen, waaronder gevangenisstraffen met een maximum van ten minste één jaar in ernstige gevallen. Het ontwerp bevat bepalingen inzake strafverzwaring en -verlichting. Voorts dienen de lidstaten te voorzien in een regeling op grond waarvan rechtspersonen aansprakelijk kunnen worden gesteld voor deze delicten en kunnen worden bestraft met doeltreffende sancties. Tot slot bevat het ontwerp-kaderbesluit nog bepalingen over de vestiging van rechtsm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34, tweede lid, onder b, VEU (besluitvorming bij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Positief, zoals toegelicht 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nnen de Raad van Europa is op 23 november 2001 het Verdrag inzake cybercriminaliteit tot stand gekomen. Nederland is van oordeel dat een kaderbesluit van de Europese Unie op dit terrein zinvol is omdat het een meer uniforme uitvoering van dit verdrag binnen de EU mogelijk maakt. Onderlinge harmonisatie van de strafbaarstellingen binnen de EU kan daarnaast op zichzelf bijdragen aan de onderlinge samenwerking tussen de lidstaten bij de aanpak van </w:t>
        <w:noBreakHyphen/>
        <w:t>naar zijn aard veelal grensoverschrijdende</w:t>
        <w:noBreakHyphen/>
        <w:t xml:space="preserve"> computercrimi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lagere overheden (betrokkenheid IPO/V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w:t>
      </w:r>
      <w:r>
        <w:rPr/>
        <w:t>: Raadplegingsprocedure ex artikel 39 VEU.</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 COM(2000)330. Zie fiche in </w:t>
      </w:r>
      <w:r>
        <w:rPr>
          <w:i/>
        </w:rPr>
        <w:t xml:space="preserve">Kamerstukken II </w:t>
      </w:r>
      <w:r>
        <w:rPr/>
        <w:t>22112,168 dd. 04-10-00</w:t>
      </w:r>
    </w:p>
  </w:footnote>
  <w:footnote w:id="3">
    <w:p>
      <w:pPr>
        <w:pStyle w:val="Footnote"/>
        <w:rPr/>
      </w:pPr>
      <w:r>
        <w:rPr>
          <w:rStyle w:val="FootnoteCharacters"/>
        </w:rPr>
        <w:footnoteRef/>
      </w:r>
      <w:r>
        <w:rPr>
          <w:sz w:val="18"/>
        </w:rPr>
        <w:t xml:space="preserve">  </w:t>
      </w:r>
      <w:r>
        <w:rPr>
          <w:sz w:val="18"/>
        </w:rPr>
        <w:t xml:space="preserve">doc COM (2001)298. Zie fiche in </w:t>
      </w:r>
      <w:r>
        <w:rPr>
          <w:i/>
          <w:sz w:val="18"/>
        </w:rPr>
        <w:t>Kamerstukken II</w:t>
      </w:r>
      <w:r>
        <w:rPr>
          <w:sz w:val="18"/>
        </w:rPr>
        <w:t xml:space="preserve"> 22112,204 dd. 24-07-01</w:t>
      </w:r>
    </w:p>
    <w:p>
      <w:pPr>
        <w:pStyle w:val="Footnote"/>
        <w:rPr>
          <w:sz w:val="18"/>
        </w:rPr>
      </w:pPr>
      <w:r>
        <w:rPr>
          <w:sz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37:00Z</dcterms:created>
  <dc:creator>Beheer</dc:creator>
  <dc:description/>
  <dc:language>en-US</dc:language>
  <cp:lastModifiedBy>Beheer</cp:lastModifiedBy>
  <dcterms:modified xsi:type="dcterms:W3CDTF">2002-06-24T13:37:00Z</dcterms:modified>
  <cp:revision>1</cp:revision>
  <dc:subject/>
  <dc:title>Fiche 6: Kaderbesluit aanvallen op informatiesystemen</dc:title>
</cp:coreProperties>
</file>