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2: Mededeling / Beschikking veiligheid interne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i/>
          <w:i/>
        </w:rPr>
      </w:pPr>
      <w:r>
        <w:rPr>
          <w:i/>
        </w:rPr>
        <w:t xml:space="preserve">Titel: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b/>
        </w:rPr>
        <w:t>Mededeling van de Commissie aan de Raad, het Europees Parlement, het Economisch en Sociaal Comitė van de Regio’s inzake het vervolg op het communautair meerjaren actieplan ter bevordering van een veiliger gebruik van het internet door het bestrijden van illegale en schadelijke inhoud op mondiale netwerken, alsmede</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b/>
          <w:b/>
        </w:rPr>
      </w:pPr>
      <w:r>
        <w:rPr>
          <w:b/>
        </w:rPr>
        <w:t>Beschikking van het Europees Parlement en de Raad tot wijziging van de Beschikking nr. 276/1999/EG tot vaststelling van een communautair meerjaren actieplan ter bevordering van een veiliger gebruik van internet door het bestrijden van illegale en schadelijke inhoud op mondiale netwerk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Datum raadsdocument</w:t>
      </w:r>
      <w:r>
        <w:rPr/>
        <w:t xml:space="preserve">:  </w:t>
        <w:tab/>
        <w:t>25 maart 20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lang w:val="fr-FR"/>
        </w:rPr>
        <w:t>nr. Raadsdocument</w:t>
      </w:r>
      <w:r>
        <w:rPr>
          <w:lang w:val="fr-FR"/>
        </w:rPr>
        <w:t xml:space="preserve">:  </w:t>
        <w:tab/>
        <w:t>7446/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152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V&amp;W i.o.m. EZ, OCW, VWS, JUS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Commissie heeft in de Telecommunicatieraad van 25 maart j.l. kort melding gemaakt van het voorstel om het huidige actieplan dat op 31 december a.s. afloopt met twee jaar te verlengen. De inhoud van het document zal naar verwachting in een komende Raadswerkgroep aan de orde 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In totaal M€ 13,3 voor de periode 2003-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360"/>
        <w:jc w:val="both"/>
        <w:rPr/>
      </w:pPr>
      <w:r>
        <w:rPr>
          <w:i/>
        </w:rPr>
        <w:t>Korte inhoud en doelstelling van het voorstel</w:t>
      </w:r>
      <w:r>
        <w:rPr/>
        <w:t xml:space="preserve"> :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voorstel betreft een voortzetting van het lopende meerjaren actieprogramma dat deel uitmaakt van een samenhangende reeks van beleidsmaatregelen op EU-niveau om onwettige en schadelijke inhoud op internet aan te pakken. Het actieprogramma bevat geen nieuwe regelgeving, maar bestaat uit (mede)financiering van projecten die kunnen worden ingediend. Het ondersteunt zelfregulerende maatregelen en bestaat in hoofdzaak uit drie inhoudelijke actielijnen, te weten:</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het zorgdragen voor een veiligere netwerkomgeving,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ontwikkeling van filter- en ratingsystemen en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verhoging van het bewustzijn van internetgebruikers.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Met de verlenging van twee jaar worden het toepassingsgebied en de uitvoeringsmodaliteiten aangepast aan de opgedane ervaringen en aan de inmiddels nieuw ontwikkelde technologieën. In de verlenging zal ook een totaal-evaluatie worden uitgevoerd om te bezien of er een breder initiatief gerelateerd aan content bij internet en nieuwe on line media als deel voor een Europese strategie voor de follow up van </w:t>
      </w:r>
      <w:r>
        <w:rPr>
          <w:i/>
        </w:rPr>
        <w:t>e</w:t>
      </w:r>
      <w:r>
        <w:rPr/>
        <w:t xml:space="preserve">Europe nodig is. Het actieprogramma kan gezien worden als een aanvulling op het </w:t>
      </w:r>
      <w:r>
        <w:rPr>
          <w:i/>
        </w:rPr>
        <w:t>e</w:t>
      </w:r>
      <w:r>
        <w:rPr/>
        <w:t>Europe-actieplan m.b.t. veiligheid van netwerken en informatie. Het voorstel tot continuering voorziet in een behoefte tot versterking van de positie van de gebruiker en zal kunnen bijdragen aan het maken van strategische keuzen op dit terrein door Commissie en 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Mededeling: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eschikking: artikel 153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Comitologie</w:t>
      </w:r>
      <w:r>
        <w:rPr>
          <w:lang w:val="fr-FR"/>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Subsidiariteit en proportionaliteit: beide positief. Het gemeenschapsoptreden heeft duidelijke meerwaarde omdat op nationaal vlak dit soort initiatieven maar in beperkte mate genomen kunnen worden. De omvang van de verlenging ligt in dezelfde orde van grootte als die van de vorige jaren en is alleszins redelijk te noe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actieplan ondersteunt mede de beleidsdoelen die de overheid o.a. via de voorlichtingscampagne inzake veilig gebruik internet (‘Surf op Safe’) samen met het bedrijfsleven uitvoert in het kader van de uitwerking van de beleidsnota ‘Kwetsbaarheid op internet’. Zo neemt bijv. de Nederlandse </w:t>
      </w:r>
      <w:r>
        <w:rPr>
          <w:i/>
        </w:rPr>
        <w:t>Safe Internet Foundation</w:t>
      </w:r>
      <w:r>
        <w:rPr/>
        <w:t xml:space="preserve"> momenteel bij een lopende call actief deel aan de invulling van een voorstel over bewustwordingsactiviteiten. De kans is groot dat dit project door de Commissie zal worden aanvaard en dan ook zal doorlopen in de voorgestelde periode van verlenging van het actieplan. Verder zijn inmiddels ook de nationale meldpunten (w.o. kinderpornografie) door toedoen van het actieplan opgenomen in een Europees netwerk.</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Voor de beschikking: de co-decisie procedure.</w:t>
      </w:r>
    </w:p>
    <w:p>
      <w:pPr>
        <w:pStyle w:val="Normal"/>
        <w:rPr/>
      </w:pPr>
      <w: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7T10:23:00Z</dcterms:created>
  <dc:creator>Beheer</dc:creator>
  <dc:description/>
  <dc:language>en-US</dc:language>
  <cp:lastModifiedBy>Beheer</cp:lastModifiedBy>
  <dcterms:modified xsi:type="dcterms:W3CDTF">2002-05-17T10:23:00Z</dcterms:modified>
  <cp:revision>2</cp:revision>
  <dc:subject/>
  <dc:title>Fiche 2: Mededeling / Beschikking veiligheid internet</dc:title>
</cp:coreProperties>
</file>