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ind w:left="340" w:hanging="340"/>
        <w:jc w:val="both"/>
        <w:rPr/>
      </w:pPr>
      <w:r>
        <w:rPr/>
        <w:t>Fiche 6: Mededeling “Democratische controle op Europol”</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ind w:left="340" w:hanging="340"/>
        <w:jc w:val="both"/>
        <w:rPr>
          <w:i/>
          <w:i/>
        </w:rPr>
      </w:pPr>
      <w:r>
        <w:rPr>
          <w:i/>
        </w:rPr>
        <w:t xml:space="preserve">Titel: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ind w:left="340" w:hanging="0"/>
        <w:jc w:val="both"/>
        <w:rPr>
          <w:b/>
          <w:b/>
        </w:rPr>
      </w:pPr>
      <w:r>
        <w:rPr>
          <w:b/>
        </w:rPr>
        <w:t>Mededeling van de Commissie aan het Europees Parlement en de Raad – Democratische controle op Europol</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tab/>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i/>
        </w:rPr>
        <w:t xml:space="preserve">Datum Raadsdocument: </w:t>
        <w:tab/>
      </w:r>
      <w:r>
        <w:rPr/>
        <w:t>14 maart 2002</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i/>
        </w:rPr>
        <w:t xml:space="preserve">nr. Raadsdocument: </w:t>
        <w:tab/>
      </w:r>
      <w:r>
        <w:rPr/>
        <w:t xml:space="preserve">7212/02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i/>
        </w:rPr>
        <w:t xml:space="preserve">nr. Commissiedocument: </w:t>
        <w:tab/>
      </w:r>
      <w:r>
        <w:rPr/>
        <w:t>COM (2002) 95 def.</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ind w:left="340" w:hanging="340"/>
        <w:jc w:val="both"/>
        <w:rPr/>
      </w:pPr>
      <w:r>
        <w:rPr>
          <w:i/>
        </w:rPr>
        <w:t>Eerstverantwoordelijke ministerie:</w:t>
        <w:tab/>
        <w:t xml:space="preserve"> </w:t>
      </w:r>
      <w:r>
        <w:rPr/>
        <w:t>JUST in nauw overleg met BZK, i.o.m. BZ</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i/>
          <w:i/>
        </w:rPr>
      </w:pPr>
      <w:r>
        <w:rPr>
          <w:i/>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ind w:left="340" w:hanging="340"/>
        <w:jc w:val="both"/>
        <w:rPr>
          <w:i/>
          <w:i/>
        </w:rPr>
      </w:pPr>
      <w:r>
        <w:rPr>
          <w:i/>
        </w:rPr>
        <w:t xml:space="preserve">Behandelingstraject in Brussel: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ind w:left="340" w:hanging="340"/>
        <w:jc w:val="both"/>
        <w:rPr/>
      </w:pPr>
      <w:r>
        <w:rPr/>
        <w:t>Het document zal door de Europese Commissie worden gepresenteerd in de JBZ-raad.</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i/>
        </w:rPr>
        <w:t>Consequenties voor EG-begroting in EURO (per jaar)</w:t>
      </w:r>
      <w:r>
        <w:rPr/>
        <w:t>: Nog niet bekend</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tab/>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i/>
        </w:rPr>
        <w:t>Korte inhoud en doelstelling van het voorstel</w:t>
      </w:r>
      <w:r>
        <w:rPr/>
        <w:t xml:space="preserve">: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t>De kernvraag die in het document wordt gesteld is of er al dan niet behoefte bestaat aan meer controle door zowel de nationale parlementen als het Europees Parlement op de werkzaamheden en het functioneren van Europol, in het bijzonder gezien de (te verwachten) veranderende rol van Europol. De Europese Commissie concludeert dat de huidige mechanismen voor controle op Europol (vide de artikelen 28 en 34 van de Europol-Overeenkomst en de artikelen 39 en 41 van het Verdrag betreffende de Europese Unie juncto artikel 195 van het EG-verdrag), gezien de beperkte bevoegdheden van Europol in vergelijking met de nationale politiediensten, niet als juridisch ontoereikend hoeven te worden beschouwd. Omdat de controles door de nationale parlementen, het Europees Parlement, de nationale controleorganen, het gemeenschappelijk controleorgaan en de Raad van Bestuur van Europol op onrechtstreekse, gefragmenteerde en niet makkelijk te begrijpen wijze worden uitgeoefend, is echter een duidelijker en doorzichtiger mechanisme nodig. De Europese Commissie constateert dat vooralsnog een geïnstitutionaliseerde en geregelde uitwisseling van informatie tussen zowel de nationale parlementen en het Europees Parlement als het Europees Parlement en Europol ontbreekt en is van oordeel dat om deze leemtes weg te nemen slechts een beperkt aantal wijzingen in de Europol-Overeenkomst nodig is. Indien in de toekomst aan Europol opsporingsbevoegdheden zouden worden toegekend, zijn verderstrekkende maatregelen nodig. De Europese Commissie stelt in dit verband ter overweging een vijftal aanbevelingen voor. Deze zijn het oprichten van een gemengd comité dat is samengesteld uit leden van de nationale parlementen en Europees parlement en wijzigingen van de artikelen 24, lid 6, en 34 van de Europol-overeenkomst. De wetswijzigingen zouden moeten bewerkstellingen dat zowel Europol als het gemeenschappelijk controle-orgaan jaarlijks een verslag over hun werkzaamheden opstellen en toesturen aan het Europees Parlement en dat het Europees Parlement het formele recht verkrijgt het voorzitterschap te verzoeken om van gedachte te wisselen over het jaarverslag van Europol en de directeur van Europol te verzoeken voor de bevoegde commissie te verschijnen.</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i/>
        </w:rPr>
        <w:t>Rechtsbasis van het voorstel:</w:t>
      </w:r>
      <w:r>
        <w:rPr/>
        <w:t xml:space="preserve"> N.v.t., het betreft een mededeling</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i/>
        </w:rPr>
        <w:t xml:space="preserve">Comitologie: </w:t>
      </w:r>
      <w:r>
        <w:rPr/>
        <w:t>N.v.t.</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i/>
          <w:i/>
        </w:rPr>
      </w:pPr>
      <w:r>
        <w:rPr>
          <w:i/>
        </w:rPr>
        <w:t xml:space="preserve">Subsidiariteit, proportionaliteit, deregulering: </w:t>
      </w:r>
    </w:p>
    <w:p>
      <w:pPr>
        <w:pStyle w:val="Normal"/>
        <w:tabs>
          <w:tab w:val="clear" w:pos="708"/>
          <w:tab w:val="left" w:pos="0" w:leader="none"/>
          <w:tab w:val="left" w:pos="340" w:leader="none"/>
          <w:tab w:val="left" w:pos="1021" w:leader="none"/>
          <w:tab w:val="left" w:pos="1361" w:leader="none"/>
          <w:tab w:val="left" w:pos="1701" w:leader="none"/>
          <w:tab w:val="left" w:pos="3402" w:leader="none"/>
        </w:tabs>
        <w:jc w:val="both"/>
        <w:rPr/>
      </w:pPr>
      <w:r>
        <w:rPr/>
        <w:t>Positief. Europol is een door de lidstaten gezamenlijk ingesteld orgaan waarvoor een sluitende democratische controle slechts op EU-niveau kan worden geregeld.</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ind w:left="675" w:hanging="675"/>
        <w:jc w:val="both"/>
        <w:rPr/>
      </w:pPr>
      <w:r>
        <w:rPr>
          <w:i/>
        </w:rPr>
        <w:t>Nederlandse belangen</w:t>
      </w:r>
      <w:r>
        <w:rPr/>
        <w:t xml:space="preserve">: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t xml:space="preserve">Een goede democratische controle op het reilen en zeilen van Europol is ook in het belang van Nederland.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i/>
        </w:rPr>
        <w:t xml:space="preserve">Consequenties voor nationale regelgeving/beleid c.q. decentrale overheden (betrokkenheid IPO/VNG) </w:t>
      </w:r>
      <w:r>
        <w:rPr/>
        <w:t>N.v.t.</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i/>
          <w:i/>
        </w:rPr>
      </w:pPr>
      <w:r>
        <w:rPr>
          <w:i/>
        </w:rPr>
        <w:t xml:space="preserve">Rol EP in de besluitvormingsprocedure: </w:t>
      </w:r>
    </w:p>
    <w:p>
      <w:pPr>
        <w:pStyle w:val="Normal"/>
        <w:rPr/>
      </w:pPr>
      <w:r>
        <w:rPr/>
        <w:t>N.v.t.; het betreft een mededeling die ook het EP ter informatie is toegegaan.</w:t>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l-NL" w:eastAsia="zh-CN" w:bidi="hi-I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17T08:46:00Z</dcterms:created>
  <dc:creator>Beheer</dc:creator>
  <dc:description/>
  <dc:language>en-US</dc:language>
  <cp:lastModifiedBy>Beheer</cp:lastModifiedBy>
  <dcterms:modified xsi:type="dcterms:W3CDTF">2002-05-17T08:47:00Z</dcterms:modified>
  <cp:revision>1</cp:revision>
  <dc:subject/>
  <dc:title>Fiche 6: Mededeling “Democratische controle op Europol”</dc:title>
</cp:coreProperties>
</file>