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Mededeling gemeenschappelijk beleid inzake illegale immigr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Tite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i/>
          <w:i/>
        </w:rPr>
      </w:pPr>
      <w:r>
        <w:rPr>
          <w:b/>
        </w:rPr>
        <w:t>Mededeling van de Commissie aan de Raad en het Europees Parlement betreffende een gemeenschappelijk beleid inzake illegale immigratie</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0" w:hanging="0"/>
        <w:jc w:val="both"/>
        <w:rPr>
          <w:b/>
          <w:b/>
          <w:i/>
          <w:i/>
        </w:rPr>
      </w:pPr>
      <w:r>
        <w:rPr>
          <w:b/>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20 november 2001</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4239/01</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 (2001) 67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o.m. BZ, SZW</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erkgroep migratie, visa, grenzen, en Cirefi, Strategisch Comité voor immigratie, grenzen en asiel, JBZ-Raad</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stelt in de Mededeling voor om (o.a.) een nieuw financieringsprogramma in te stellen, maar geeft niet aan hoe groot het budgettair beslag van dit programma zou moeten zijn. De Commissie moet hierover z.s.m. helderheid verschaff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november 2001 heeft de Commissie een mededeling uitgebracht betreffende een gemeenschappelijk beleid inzake illegale immigratie. Daarin schetst zij het raamwerk voor een brede aanpak van dit probleem. De Commissie identificeert zes terreinen waarop maatregelen ter  preventie en bestrijding van illegale immigratie moeten worden genomen: </w:t>
      </w:r>
    </w:p>
    <w:p>
      <w:pPr>
        <w:pStyle w:val="Normal"/>
        <w:numPr>
          <w:ilvl w:val="0"/>
          <w:numId w:val="2"/>
        </w:numPr>
        <w:tabs>
          <w:tab w:val="clear" w:pos="708"/>
          <w:tab w:val="left" w:pos="0" w:leader="none"/>
          <w:tab w:val="left" w:pos="1361" w:leader="none"/>
          <w:tab w:val="left" w:pos="1701" w:leader="none"/>
          <w:tab w:val="left" w:pos="3402" w:leader="none"/>
        </w:tabs>
        <w:jc w:val="both"/>
        <w:rPr/>
      </w:pPr>
      <w:r>
        <w:rPr/>
        <w:t xml:space="preserve">visumbeleid;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infrastructuur voor uitwisseling van informatie, samenwerking en coördinatie;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grensbeheer;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politiële samenwerking;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vreemdelingenrecht en strafrecht 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terugkeer en terug- en overnamebeleid.</w:t>
      </w:r>
    </w:p>
    <w:p>
      <w:pPr>
        <w:pStyle w:val="Normal"/>
        <w:tabs>
          <w:tab w:val="clear" w:pos="708"/>
          <w:tab w:val="left" w:pos="0" w:leader="none"/>
          <w:tab w:val="left" w:pos="1361" w:leader="none"/>
          <w:tab w:val="left" w:pos="1701" w:leader="none"/>
          <w:tab w:val="left" w:pos="3402" w:leader="none"/>
        </w:tabs>
        <w:jc w:val="both"/>
        <w:rPr/>
      </w:pPr>
      <w:r>
        <w:rPr/>
        <w:t xml:space="preserve">De mededeling bevat een voorstel voor een actieplan, waarin een aantal voorstellen nader zijn uitgewerkt. Nederland hecht veel belang aan de ontwikkeling van een gezamenlijke aanpak van illegale immigratie en acht het actieplan van de Commissie daarvoor een goede basis. Het bevat verschillende voorstellen die al eerder door Nederland zijn bepleit. Dat neemt niet weg dat het plan nog niet “af” is. Het behoeft nadere uitwerking, indicatie van prioriteiten en een tijdpad voor de uitvo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en 62 en 63, derde lid van het EG-verdrag en artikelen 29, 30 en 31 van het Verdrag betreffende Europese Unie (VEU) inzake politiële en justitiële samenwerking in straf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voorstel past in de plannen, voortvloeiend uit de conclusies van de top te Tampere, om een gemeenschappelijk asiel- en migratiebeleid te ontwikk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in het kader van bestrijding van illegale immigratie voorstander van gemeenschappelijke maatregelen op het terrein van visaverlening, grensbeheer, terugkeer en het sluiten van terug- en overnameovereenkomsten. Verder acht Nederland het van belang om in dit kader de samenwerking en de informatie-uitwisseling te verbeteren en te intensiveren. In de mededeling wordt een breed scala aan onderzoeken en nog nader uit te werken voorstellen door de Commissie aangekondigd. Vooralsnog is niet duidelijk welk tijdpad de Commissie voor ogen heeft voor het doen van deze onderzoeken en het uitwerken van de nadere voorstellen. Verder is niet duidelijk welke onderzoeken c.q. voorstellen prioriteit hebben. Het vorenstaande brengt met zich dat Nederland nog geen duidelijk standpunt kan innemen zolang de resultaten van de onderzoeken en de inhoud van de nadere voorstellen onbekend zijn. Nederland kan na eerste lezing slechts ingaan op wenselijkheid van de door de Commissie gedane voor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zien de aard van de voorstellen kan thans nog niet worden beoordeeld in hoeverre er consequenties zijn voor de nationale regelgeving.</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Adviesprocedur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1T15:03:00Z</dcterms:created>
  <dc:creator>Beheer</dc:creator>
  <dc:description/>
  <dc:language>en-US</dc:language>
  <cp:lastModifiedBy>Beheer</cp:lastModifiedBy>
  <dcterms:modified xsi:type="dcterms:W3CDTF">2002-04-11T15:04:00Z</dcterms:modified>
  <cp:revision>1</cp:revision>
  <dc:subject/>
  <dc:title>Fiche 4: Mededeling gemeenschappelijk beleid inzake illegale immigratie</dc:title>
</cp:coreProperties>
</file>